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тверджую</w:t>
      </w:r>
    </w:p>
    <w:p>
      <w:pPr>
        <w:pStyle w:val="Normal"/>
        <w:shd w:fill="FFFFFF" w:val="clear"/>
        <w:ind w:left="6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аз  по школі</w:t>
      </w:r>
    </w:p>
    <w:p>
      <w:pPr>
        <w:pStyle w:val="Normal"/>
        <w:shd w:fill="FFFFFF" w:val="clear"/>
        <w:ind w:left="6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 від «____»___20    р., Директор:  __________________</w:t>
      </w:r>
    </w:p>
    <w:p>
      <w:pPr>
        <w:pStyle w:val="Normal"/>
        <w:shd w:fill="FFFFFF" w:val="clear"/>
        <w:ind w:left="6480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>(підпис)  (прізвище, ініціали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ІНСТРУКЦІЯ З ОХОРОНИ ПРАЦІ №____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ВЧИТЕ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29" w:right="24" w:firstLine="307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о роботи вчителем інформатики (далі — вчителем) допускаються особи, які мають спеціальну </w:t>
      </w:r>
      <w:r>
        <w:rPr>
          <w:spacing w:val="-1"/>
          <w:sz w:val="28"/>
          <w:szCs w:val="28"/>
          <w:lang w:val="uk-UA"/>
        </w:rPr>
        <w:t>педагогічну освіту, підтверджену документом установленої форми (диплом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29" w:right="29" w:firstLine="307"/>
        <w:jc w:val="both"/>
        <w:rPr>
          <w:spacing w:val="-12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ри влаштуванні на роботу в навчальний заклад усі працівники повинні пройти попередній медичний огляд, при подальшій роботі медогляди проводяться періодично в терміни, установлені МОЗ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29" w:right="14" w:firstLine="307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 учителями повинні бути проведені інструктажі з охорони праці: вступний (при влаштуванні на </w:t>
      </w:r>
      <w:r>
        <w:rPr>
          <w:sz w:val="28"/>
          <w:szCs w:val="28"/>
          <w:lang w:val="uk-UA"/>
        </w:rPr>
        <w:t>роботу), первинний на робочому місці, повторний (не рідше ніж один раз на шість місяці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29" w:right="24" w:firstLine="307"/>
        <w:jc w:val="both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разі потреби (разове виконання завдань, не пов'язаних з основною роботою) проводиться цільовий інструктаж, а при зміні умов праці й нормативних правових актів з охорони праці, а також при </w:t>
      </w:r>
      <w:r>
        <w:rPr>
          <w:sz w:val="28"/>
          <w:szCs w:val="28"/>
          <w:lang w:val="uk-UA"/>
        </w:rPr>
        <w:t>нещасному випадку — позаплановий інструктаж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336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ред допуском до самостійної роботи вчитель повинен бути проінструктова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ind w:left="29" w:right="19" w:firstLine="293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із пожежної безпеки в обсязі інструкції з пожежної безпеки в навчальному закладі. Учитель повинен знати порядок утримання території закладу освіти, його приміщень (у т. ч. евакуаційних шляхів), заходів щодо пожежної безпеки при проведенні навчально-виховного процесу, масових заходів і т. п. Не рідше ніж один раз на півріччя брати участь у практичних тренуваннях з евакуації людей із приміщень на випадок пожеж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ind w:left="29" w:right="19" w:firstLine="293"/>
        <w:jc w:val="both"/>
        <w:rPr/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 xml:space="preserve">із надання медичної допомоги в обсязі інструкції першої долікарської допомоги потерпілим при </w:t>
      </w:r>
      <w:r>
        <w:rPr>
          <w:sz w:val="28"/>
          <w:szCs w:val="28"/>
          <w:lang w:val="uk-UA"/>
        </w:rPr>
        <w:t xml:space="preserve">нещасних випадках. Учитель повинен мати практичні навички надання першої медичної допомоги, </w:t>
      </w:r>
      <w:r>
        <w:rPr>
          <w:spacing w:val="-2"/>
          <w:sz w:val="28"/>
          <w:szCs w:val="28"/>
          <w:lang w:val="uk-UA"/>
        </w:rPr>
        <w:t>знати місцезнаходження аптечки з медикаментами й перев'язочним матеріалом. Аптечка повинна пере</w:t>
      </w:r>
      <w:r>
        <w:rPr>
          <w:sz w:val="28"/>
          <w:szCs w:val="28"/>
          <w:lang w:val="uk-UA"/>
        </w:rPr>
        <w:t>бувати в місцях, недоступних для уч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0" w:right="38" w:firstLine="302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інформатики повинен пройти відповідне навчання з подальшим складанням іспиту й присвоєнням кваліфікаційної групи з електробезпеки не нижчої за трет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0" w:right="43" w:firstLine="302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читель повинен дотримуватися затвердженого в навчальному закладі режиму праці й відпо</w:t>
      </w:r>
      <w:r>
        <w:rPr>
          <w:sz w:val="28"/>
          <w:szCs w:val="28"/>
          <w:lang w:val="uk-UA"/>
        </w:rPr>
        <w:t>чинку, а також вимагати його дотримання від уч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0" w:right="43" w:firstLine="302"/>
        <w:jc w:val="both"/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читель повинен виключити з використання в приміщенні для занять будь-які предмети й рос</w:t>
      </w:r>
      <w:r>
        <w:rPr>
          <w:sz w:val="28"/>
          <w:szCs w:val="28"/>
          <w:lang w:val="uk-UA"/>
        </w:rPr>
        <w:t>лини (отруйні, колючі), які можуть негативно позначитися на здоров'ї уч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302" w:hanging="0"/>
        <w:jc w:val="both"/>
        <w:rPr>
          <w:spacing w:val="-14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ри виконанні своїх обов'язків учитель піддається діям наступних небезпечних і шкідливих факторі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ind w:left="293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сихофізіологічна напру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ind w:left="293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сока концентрація ува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ind w:left="293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електронебезп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ind w:left="293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жежонебезп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ind w:left="293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рушення мікрокліматичних умов у навчальному приміщенн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ind w:left="293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ривалі статичні навантаже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10" w:right="29" w:firstLine="302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Якщо під час навчального процесу на вчителя діють негативні фактори, вплив яких можна зменшити тільки за рахунок засобів індивідуального захисту, вони повинні бути видані вчителю відповідно до </w:t>
      </w:r>
      <w:r>
        <w:rPr>
          <w:spacing w:val="-3"/>
          <w:sz w:val="28"/>
          <w:szCs w:val="28"/>
          <w:lang w:val="uk-UA"/>
        </w:rPr>
        <w:t>нормативних правових актів з охорони праці залежно від характеру впливу й виду негативного факт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10" w:right="19" w:firstLine="302"/>
        <w:jc w:val="both"/>
        <w:rPr>
          <w:spacing w:val="-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читель повинен оперативно повідомляти директору навчального закладу або черговому адмі</w:t>
      </w:r>
      <w:r>
        <w:rPr>
          <w:spacing w:val="-3"/>
          <w:sz w:val="28"/>
          <w:szCs w:val="28"/>
          <w:lang w:val="uk-UA"/>
        </w:rPr>
        <w:t xml:space="preserve">ністратору про всі недоліки в забезпеченні навчального-виховного процесу, що негативно впливають на </w:t>
      </w:r>
      <w:r>
        <w:rPr>
          <w:sz w:val="28"/>
          <w:szCs w:val="28"/>
          <w:lang w:val="uk-UA"/>
        </w:rPr>
        <w:t>здоров'я учнів, а також підвищують ймовірність аварійної ситуації в закладі осві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10" w:right="29" w:firstLine="302"/>
        <w:jc w:val="both"/>
        <w:rPr>
          <w:spacing w:val="-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читель може вносити пропозиції щодо поліпшення й оздоровлення умов проведення навчаль</w:t>
      </w:r>
      <w:r>
        <w:rPr>
          <w:sz w:val="28"/>
          <w:szCs w:val="28"/>
          <w:lang w:val="uk-UA"/>
        </w:rPr>
        <w:t>но-виховного процесу для включення їх в угоду з охорони прац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10" w:right="24" w:firstLine="302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читель повинен негайно повідомляти директора навчального закладу про кожен нещасний </w:t>
      </w:r>
      <w:r>
        <w:rPr>
          <w:spacing w:val="-2"/>
          <w:sz w:val="28"/>
          <w:szCs w:val="28"/>
          <w:lang w:val="uk-UA"/>
        </w:rPr>
        <w:t xml:space="preserve">випадок з учнями й співробітниками. У разі нещасного випадку першочергові дії вчителя повинні бути </w:t>
      </w:r>
      <w:r>
        <w:rPr>
          <w:sz w:val="28"/>
          <w:szCs w:val="28"/>
          <w:lang w:val="uk-UA"/>
        </w:rPr>
        <w:t>спрямовані на надання допомоги постраждалим і забезпечення безпеки учн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12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читель персонально відповідає за життя й здоров'я учнів під час навчально-виховного проце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10" w:right="14" w:firstLine="302"/>
        <w:jc w:val="both"/>
        <w:rPr>
          <w:spacing w:val="-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нання й виконання вимог інструкції є посадовими обов'язками вчителя, а їхнє недотримання — </w:t>
      </w:r>
      <w:r>
        <w:rPr>
          <w:spacing w:val="-1"/>
          <w:sz w:val="28"/>
          <w:szCs w:val="28"/>
          <w:lang w:val="uk-UA"/>
        </w:rPr>
        <w:t xml:space="preserve">порушенням трудової дисципліни, що веде до відповідальності, установленої законодавством України </w:t>
      </w:r>
      <w:r>
        <w:rPr>
          <w:sz w:val="28"/>
          <w:szCs w:val="28"/>
          <w:lang w:val="uk-UA"/>
        </w:rPr>
        <w:t>(дисциплінарна, матеріальна, карна)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</w:t>
        <w:tab/>
        <w:t>ВИМОГИ БЕЗПЕКИ ПЕРЕД ПОЧАТКОМ РОБО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ind w:left="14" w:right="19" w:firstLine="293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 необхідності використання засобів індивідуального захисту вчитель перед початком роботи </w:t>
      </w:r>
      <w:r>
        <w:rPr>
          <w:sz w:val="28"/>
          <w:szCs w:val="28"/>
          <w:lang w:val="uk-UA"/>
        </w:rPr>
        <w:t>повинен їх одяг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ind w:left="14" w:right="19" w:firstLine="29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початком занять у кабінеті інформатики вчитель повинен перевірити, як організовані </w:t>
      </w:r>
      <w:r>
        <w:rPr>
          <w:spacing w:val="-1"/>
          <w:sz w:val="28"/>
          <w:szCs w:val="28"/>
          <w:lang w:val="uk-UA"/>
        </w:rPr>
        <w:t>робочі місця для учнів, а саме: відповідність нормам з охорони праці, правилам техніки безпеки й ви</w:t>
      </w:r>
      <w:r>
        <w:rPr>
          <w:sz w:val="28"/>
          <w:szCs w:val="28"/>
          <w:lang w:val="uk-UA"/>
        </w:rPr>
        <w:t>робничої санітарії, а також віковим особливостям учн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ind w:left="14" w:right="14" w:firstLine="293"/>
        <w:jc w:val="both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читель повинен перевірити розміщення меблів у кабінеті і його укомплектованість із погляду </w:t>
      </w:r>
      <w:r>
        <w:rPr>
          <w:sz w:val="28"/>
          <w:szCs w:val="28"/>
          <w:lang w:val="uk-UA"/>
        </w:rPr>
        <w:t>своєї безпеки й безпеки учнів під час навчально-виховного процес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ind w:left="14" w:right="14" w:firstLine="293"/>
        <w:jc w:val="both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еред допуском учнів у кабінет для занять, учитель повинен візуально перевірити корпуси й криш</w:t>
      </w:r>
      <w:r>
        <w:rPr>
          <w:spacing w:val="-3"/>
          <w:sz w:val="28"/>
          <w:szCs w:val="28"/>
          <w:lang w:val="uk-UA"/>
        </w:rPr>
        <w:t>ки електричних вимикачів і розеток на відсутність сколів і тріщин, а також оголених контактів провод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ind w:left="14" w:right="14" w:firstLine="293"/>
        <w:jc w:val="both"/>
        <w:rPr>
          <w:spacing w:val="-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 необхідності використання устаткування, інструментів, пристосувань індивідуального корис</w:t>
      </w:r>
      <w:r>
        <w:rPr>
          <w:spacing w:val="-1"/>
          <w:sz w:val="28"/>
          <w:szCs w:val="28"/>
          <w:lang w:val="uk-UA"/>
        </w:rPr>
        <w:t>тування вчитель повинен перевірити їхню справність, наявність захисних засобів, відсутність травмо</w:t>
      </w:r>
      <w:r>
        <w:rPr>
          <w:sz w:val="28"/>
          <w:szCs w:val="28"/>
          <w:lang w:val="uk-UA"/>
        </w:rPr>
        <w:t>небезпечних озна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ind w:left="14" w:right="10" w:firstLine="293"/>
        <w:jc w:val="both"/>
        <w:rPr>
          <w:spacing w:val="-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Якщо під час занять учні повинні використовувати засоби індивідуального захисту (санітарний </w:t>
      </w:r>
      <w:r>
        <w:rPr>
          <w:sz w:val="28"/>
          <w:szCs w:val="28"/>
          <w:lang w:val="uk-UA"/>
        </w:rPr>
        <w:t>одяг), учитель зобов'язаний простежити за обов'язковим і правильним їх використання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ind w:left="14" w:right="10" w:firstLine="293"/>
        <w:jc w:val="both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еред початком занять із нового предмета, а також на початку нового навчального року вчитель </w:t>
      </w:r>
      <w:r>
        <w:rPr>
          <w:spacing w:val="-1"/>
          <w:sz w:val="28"/>
          <w:szCs w:val="28"/>
          <w:lang w:val="uk-UA"/>
        </w:rPr>
        <w:t>повинен провести з учнями інструктаж з охорони праці при проведенні занять. При проведенні будь-</w:t>
      </w:r>
      <w:r>
        <w:rPr>
          <w:spacing w:val="-2"/>
          <w:sz w:val="28"/>
          <w:szCs w:val="28"/>
          <w:lang w:val="uk-UA"/>
        </w:rPr>
        <w:t>яких занять учитель повинен активно пропагувати правильне ставлення до питань безпеки життєдіяль</w:t>
      </w:r>
      <w:r>
        <w:rPr>
          <w:spacing w:val="-1"/>
          <w:sz w:val="28"/>
          <w:szCs w:val="28"/>
          <w:lang w:val="uk-UA"/>
        </w:rPr>
        <w:t>ності (правила дорожнього руху, поводження в побуті, у громадських місцях тощо) й охорони прац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ind w:left="14" w:right="10" w:firstLine="293"/>
        <w:jc w:val="both"/>
        <w:rPr>
          <w:spacing w:val="-9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Учитель повинен ознайомити учнів із правилами експлуатації устаткування, інструментів, присто</w:t>
      </w:r>
      <w:r>
        <w:rPr>
          <w:spacing w:val="-6"/>
          <w:sz w:val="28"/>
          <w:szCs w:val="28"/>
          <w:lang w:val="uk-UA"/>
        </w:rPr>
        <w:t>сувань, які використовуються в навчально-виховному процесі, звертаючи особливу увагу на охорону прац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ind w:left="14" w:right="10" w:firstLine="293"/>
        <w:jc w:val="both"/>
        <w:rPr>
          <w:spacing w:val="-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 будь-яких порушеннях норм охорони праці в приміщенні для занять учитель не повинен роз</w:t>
      </w:r>
      <w:r>
        <w:rPr>
          <w:spacing w:val="-2"/>
          <w:sz w:val="28"/>
          <w:szCs w:val="28"/>
          <w:lang w:val="uk-UA"/>
        </w:rPr>
        <w:t>починати роботу з учнями до усунення виявлених недоліків, що загрожують життю й здоров'ю учнів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9" w:right="5" w:firstLine="278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2.10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Учитель повинен оперативно довести до відома директора навчального закладу або чергового </w:t>
      </w:r>
      <w:r>
        <w:rPr>
          <w:sz w:val="28"/>
          <w:szCs w:val="28"/>
          <w:lang w:val="uk-UA"/>
        </w:rPr>
        <w:t>адміністратора причини відміни занять у кабінеті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</w:t>
        <w:tab/>
        <w:t>ВИМОГИ БЕЗПЕКИ ПІД ЧАС РОБОТИ</w:t>
      </w:r>
    </w:p>
    <w:p>
      <w:pPr>
        <w:pStyle w:val="Normal"/>
        <w:shd w:fill="FFFFFF" w:val="clear"/>
        <w:ind w:left="29" w:firstLine="288"/>
        <w:jc w:val="both"/>
        <w:rPr/>
      </w:pPr>
      <w:r>
        <w:rPr>
          <w:spacing w:val="-2"/>
          <w:sz w:val="28"/>
          <w:szCs w:val="28"/>
          <w:lang w:val="uk-UA"/>
        </w:rPr>
        <w:t xml:space="preserve">3.1. Учитель роботу з охорони праці та безпеки життєдіяльності здійснює згідно з законами України </w:t>
      </w:r>
      <w:r>
        <w:rPr>
          <w:spacing w:val="-1"/>
          <w:sz w:val="28"/>
          <w:szCs w:val="28"/>
          <w:lang w:val="uk-UA"/>
        </w:rPr>
        <w:t xml:space="preserve">«Про охорону праці», «Про пожежну безпеку», кодексом законів про працю та іншими нормативними </w:t>
      </w:r>
      <w:r>
        <w:rPr>
          <w:sz w:val="28"/>
          <w:szCs w:val="28"/>
          <w:lang w:val="uk-UA"/>
        </w:rPr>
        <w:t>актами про охорону прац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ind w:left="0" w:right="34" w:firstLine="288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читель повинен знати Закон України «Про охорону праці», «Про пожежну безпеку», Кодекс законів про працю та інші нормативні акти про охорону праці та безпеку життєдіяльнос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ind w:left="0" w:right="38" w:firstLine="288"/>
        <w:jc w:val="both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з на три роки проходити навчання й перевірку знань із правил охорони праці та безпеки жит</w:t>
      </w:r>
      <w:r>
        <w:rPr>
          <w:sz w:val="28"/>
          <w:szCs w:val="28"/>
          <w:lang w:val="uk-UA"/>
        </w:rPr>
        <w:t>тєдіяльності учні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0" w:right="29" w:firstLine="278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ab/>
        <w:t>Стежити й відповідати за дотримання вимог безпечного проведення навчально-виховного процесу, проводити інструктажі з учнями й вихованцями з охорони праці під час навчальних занять з обов'язковою реєстрацією в журналі обліку навчальних заня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ind w:left="10" w:right="24" w:firstLine="283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собисто відповідає за збереження життя й здоров'я учнів та вихованців під час навчально-ви</w:t>
      </w:r>
      <w:r>
        <w:rPr>
          <w:sz w:val="28"/>
          <w:szCs w:val="28"/>
          <w:lang w:val="uk-UA"/>
        </w:rPr>
        <w:t>ховного процес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ind w:left="10" w:right="24" w:firstLine="283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читель зобов'язаний повідомляти директору навчального закладу про нещасний випадок, що </w:t>
      </w:r>
      <w:r>
        <w:rPr>
          <w:sz w:val="28"/>
          <w:szCs w:val="28"/>
          <w:lang w:val="uk-UA"/>
        </w:rPr>
        <w:t>трапився, а також організовувати надання першої допомоги потерпіло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ind w:left="10" w:right="29" w:firstLine="283"/>
        <w:jc w:val="both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нструктувати учнів і вихованців під час проведення позакласних і позашкільних заходів із реє</w:t>
      </w:r>
      <w:r>
        <w:rPr>
          <w:sz w:val="28"/>
          <w:szCs w:val="28"/>
          <w:lang w:val="uk-UA"/>
        </w:rPr>
        <w:t>страцією в спеціальному журнал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ind w:left="293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ести профілактичну роботу щодо профілактики травматизму серед учнів і вихованц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ind w:left="10" w:right="24" w:firstLine="283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читель безпосередньо відповідає за безпечний стан робочих місць, обладнання, приладів, ін</w:t>
      </w:r>
      <w:r>
        <w:rPr>
          <w:sz w:val="28"/>
          <w:szCs w:val="28"/>
          <w:lang w:val="uk-UA"/>
        </w:rPr>
        <w:t>струментів, інвентарю тощ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9" w:firstLine="288"/>
        <w:jc w:val="both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читель зобов'язаний розробляти необхідні заходи щодо виконання діючих правил та інструк</w:t>
      </w:r>
      <w:r>
        <w:rPr>
          <w:sz w:val="28"/>
          <w:szCs w:val="28"/>
          <w:lang w:val="uk-UA"/>
        </w:rPr>
        <w:t>цій із техніки безпеки, виробничої санітарії, правил пожежної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4" w:firstLine="288"/>
        <w:jc w:val="both"/>
        <w:rPr>
          <w:spacing w:val="-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вчати учнів безпечного поводження з наявним у кабінеті інформатики обладнанням, а також </w:t>
      </w:r>
      <w:r>
        <w:rPr>
          <w:sz w:val="28"/>
          <w:szCs w:val="28"/>
          <w:lang w:val="uk-UA"/>
        </w:rPr>
        <w:t>безпечних методів виконання робі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9" w:firstLine="288"/>
        <w:jc w:val="both"/>
        <w:rPr>
          <w:spacing w:val="-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робляти й переглядати один раз на три роки Інструкції з охорони праці для кабінету інфор</w:t>
        <w:softHyphen/>
      </w:r>
      <w:r>
        <w:rPr>
          <w:sz w:val="28"/>
          <w:szCs w:val="28"/>
          <w:lang w:val="uk-UA"/>
        </w:rPr>
        <w:t>матики, лабораторії відповідно до Типових Інструкц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4" w:firstLine="288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бороняти використання обладнання, не передбаченого Типовими переліками, у тому числі нестандартного, саморобного, яке встановлене в лабораторіях, кабінетах без дозволу служби охорони </w:t>
      </w:r>
      <w:r>
        <w:rPr>
          <w:sz w:val="28"/>
          <w:szCs w:val="28"/>
          <w:lang w:val="uk-UA"/>
        </w:rPr>
        <w:t>пра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4" w:firstLine="288"/>
        <w:jc w:val="both"/>
        <w:rPr>
          <w:spacing w:val="-7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дійснювати навчання та Інструктаж з охорони праці під час робіт, що передбачені начальниками </w:t>
      </w:r>
      <w:r>
        <w:rPr>
          <w:spacing w:val="-2"/>
          <w:sz w:val="28"/>
          <w:szCs w:val="28"/>
          <w:lang w:val="uk-UA"/>
        </w:rPr>
        <w:t xml:space="preserve">програми і при виконанні практичних робіт з обов'язковим вивченням вимог стандартів безпеки праці. </w:t>
      </w:r>
      <w:r>
        <w:rPr>
          <w:spacing w:val="-1"/>
          <w:sz w:val="28"/>
          <w:szCs w:val="28"/>
          <w:lang w:val="uk-UA"/>
        </w:rPr>
        <w:t xml:space="preserve">Проводити вступний інструктаж учнів і вихованців з обов'язковою реєстрацією в журналі, первинний </w:t>
      </w:r>
      <w:r>
        <w:rPr>
          <w:spacing w:val="-3"/>
          <w:sz w:val="28"/>
          <w:szCs w:val="28"/>
          <w:lang w:val="uk-UA"/>
        </w:rPr>
        <w:t>на робочому місці, повторний, позаплановий, поточний інструктаж — у журналі виробничого навч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298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рати участь у розробці колективного договору, угоди охорони пра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0" w:firstLine="288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читель відповідальний за збереження обладнання кабінету інформатики, справність засобів </w:t>
      </w:r>
      <w:r>
        <w:rPr>
          <w:sz w:val="28"/>
          <w:szCs w:val="28"/>
          <w:lang w:val="uk-UA"/>
        </w:rPr>
        <w:t>пожежогасі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0" w:firstLine="288"/>
        <w:jc w:val="both"/>
        <w:rPr>
          <w:spacing w:val="-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Щодня проводити реєстрацію в журналі використання ПК кабінету інформатики часу початку </w:t>
      </w:r>
      <w:r>
        <w:rPr>
          <w:sz w:val="28"/>
          <w:szCs w:val="28"/>
          <w:lang w:val="uk-UA"/>
        </w:rPr>
        <w:t>та закінчення заняття, вмикання та вимикання електроживл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298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водити реєстрацію випадків зупинки машин та організацію їх ремон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0" w:firstLine="288"/>
        <w:jc w:val="both"/>
        <w:rPr>
          <w:spacing w:val="-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ежити за своєчасним проведенням технічного обслуговування та ремонту обладнання кабі</w:t>
      </w:r>
      <w:r>
        <w:rPr>
          <w:sz w:val="28"/>
          <w:szCs w:val="28"/>
          <w:lang w:val="uk-UA"/>
        </w:rPr>
        <w:t>нету інформа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0" w:firstLine="288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нтролювати обстановку під час занять і забезпечувати безпечне проведення навчально-ви</w:t>
      </w:r>
      <w:r>
        <w:rPr>
          <w:sz w:val="28"/>
          <w:szCs w:val="28"/>
          <w:lang w:val="uk-UA"/>
        </w:rPr>
        <w:t>ховного проце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0" w:firstLine="288"/>
        <w:jc w:val="both"/>
        <w:rPr>
          <w:spacing w:val="-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бороняти проведення занять, виконання суспільно корисних робіт (миття, прибирання) у при</w:t>
      </w:r>
      <w:r>
        <w:rPr>
          <w:sz w:val="28"/>
          <w:szCs w:val="28"/>
          <w:lang w:val="uk-UA"/>
        </w:rPr>
        <w:t>міщеннях, не прийнятих в експлуатацію у встановленому по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5" w:firstLine="288"/>
        <w:jc w:val="both"/>
        <w:rPr>
          <w:spacing w:val="-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ід час занять у кабінеті інформатики повинна виконуватися тільки та робота, що передбачена </w:t>
      </w:r>
      <w:r>
        <w:rPr>
          <w:sz w:val="28"/>
          <w:szCs w:val="28"/>
          <w:lang w:val="uk-UA"/>
        </w:rPr>
        <w:t>розкладом і планом заня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0" w:firstLine="288"/>
        <w:jc w:val="both"/>
        <w:rPr>
          <w:spacing w:val="-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сі види додаткових занять можуть проводитися тільки з відома директора або відповідної по</w:t>
      </w:r>
      <w:r>
        <w:rPr>
          <w:sz w:val="28"/>
          <w:szCs w:val="28"/>
          <w:lang w:val="uk-UA"/>
        </w:rPr>
        <w:t>садової особи навчального закла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9" w:firstLine="288"/>
        <w:jc w:val="both"/>
        <w:rPr>
          <w:spacing w:val="-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и проведенні демонстраційних робіт, лабораторних і практичних занять на допомогу вчите</w:t>
      </w:r>
      <w:r>
        <w:rPr>
          <w:spacing w:val="-1"/>
          <w:sz w:val="28"/>
          <w:szCs w:val="28"/>
          <w:lang w:val="uk-UA"/>
        </w:rPr>
        <w:t>леві повинен бути призначений помічник (лаборант, асистент, інженер). Функції помічника забороня</w:t>
      </w:r>
      <w:r>
        <w:rPr>
          <w:sz w:val="28"/>
          <w:szCs w:val="28"/>
          <w:lang w:val="uk-UA"/>
        </w:rPr>
        <w:t>ється виконувати уч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0" w:firstLine="288"/>
        <w:jc w:val="both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чителю забороняється виконувати будь-які види ремонтних робіт на робочому місці учнів або в приміщенні під час занять. Ремонт повинен виконувати спеціально підготовлений персонал установи </w:t>
      </w:r>
      <w:r>
        <w:rPr>
          <w:sz w:val="28"/>
          <w:szCs w:val="28"/>
          <w:lang w:val="uk-UA"/>
        </w:rPr>
        <w:t>(електромонтер, слюсар, електромеханік та ін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4" w:firstLine="288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и проведенні занять, під час яких можливе загальне або місцеве забруднення шкіри учнів, </w:t>
      </w:r>
      <w:r>
        <w:rPr>
          <w:sz w:val="28"/>
          <w:szCs w:val="28"/>
          <w:lang w:val="uk-UA"/>
        </w:rPr>
        <w:t>учитель повинен особливо ретельно дотримуватися гігієни пра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10" w:right="14" w:firstLine="288"/>
        <w:jc w:val="both"/>
        <w:rPr>
          <w:spacing w:val="-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кщо вчитель або учень під час занять раптово відчув себе нездоровим, мають бути вжиті екс</w:t>
      </w:r>
      <w:r>
        <w:rPr>
          <w:sz w:val="28"/>
          <w:szCs w:val="28"/>
          <w:lang w:val="uk-UA"/>
        </w:rPr>
        <w:t>трені заход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ind w:left="10" w:right="10" w:firstLine="293"/>
        <w:jc w:val="both"/>
        <w:rPr/>
      </w:pPr>
      <w:r>
        <w:rPr>
          <w:spacing w:val="-1"/>
          <w:sz w:val="28"/>
          <w:szCs w:val="28"/>
          <w:lang w:val="uk-UA"/>
        </w:rPr>
        <w:t>при порушенні здоров'я учня (запаморочення, непритомність, кровотеча з носа й ін.) учитель по</w:t>
      </w:r>
      <w:r>
        <w:rPr>
          <w:spacing w:val="-3"/>
          <w:sz w:val="28"/>
          <w:szCs w:val="28"/>
          <w:lang w:val="uk-UA"/>
        </w:rPr>
        <w:t>винен надати йому необхідну першу долікарську допомогу, викликати медпрацівника або провести хво</w:t>
      </w:r>
      <w:r>
        <w:rPr>
          <w:sz w:val="28"/>
          <w:szCs w:val="28"/>
          <w:lang w:val="uk-UA"/>
        </w:rPr>
        <w:t>рого в медпункт навчального закладу чи лікарні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ind w:left="10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аптовому погіршенні здоров'я вчитель повинен повідомити (через одного з учнів) директору навчального закладу (або його представнику) про те, що трапилося. Подальші дії представника адміністрації зводяться до надання допомоги хворому вчителю й керівництва групою учнів протягом заня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ind w:left="10" w:right="101" w:firstLine="283"/>
        <w:jc w:val="both"/>
        <w:rPr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читель повинен застосовувати заходи дисциплінарного впливу на учнів, які свідомо порушу</w:t>
      </w:r>
      <w:r>
        <w:rPr>
          <w:sz w:val="28"/>
          <w:szCs w:val="28"/>
          <w:lang w:val="uk-UA"/>
        </w:rPr>
        <w:t>ють правила безпечного поводження під час заня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ind w:left="10" w:right="96" w:firstLine="283"/>
        <w:jc w:val="both"/>
        <w:rPr>
          <w:spacing w:val="-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читель повинен доводити до відома директора навчального закладу всі недоліки в забезпе</w:t>
      </w:r>
      <w:r>
        <w:rPr>
          <w:spacing w:val="-2"/>
          <w:sz w:val="28"/>
          <w:szCs w:val="28"/>
          <w:lang w:val="uk-UA"/>
        </w:rPr>
        <w:t xml:space="preserve">ченні охорони праці вчителів і учнів, що знижують безпеку життєдіяльності й працездатність організму людини (недостатність освітленості, несправність пускорегулюючої апаратури, люмінесцентних ламп, </w:t>
      </w:r>
      <w:r>
        <w:rPr>
          <w:sz w:val="28"/>
          <w:szCs w:val="28"/>
          <w:lang w:val="uk-UA"/>
        </w:rPr>
        <w:t>травмонебезпеку й ін.)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</w:t>
        <w:tab/>
        <w:t>ВИМОГИ БЕЗПЕКИ ПІСЛЯ ЗАКІНЧЕННЯ РОБО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ind w:left="293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сля закінчення занять необхідно уважно оглянути приміщен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ind w:left="14" w:right="96" w:firstLine="278"/>
        <w:jc w:val="both"/>
        <w:rPr>
          <w:spacing w:val="-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порядкувати робоче місце. Покласти журнал, зошити, наочне приладдя й інші матеріали в уста</w:t>
      </w:r>
      <w:r>
        <w:rPr>
          <w:sz w:val="28"/>
          <w:szCs w:val="28"/>
          <w:lang w:val="uk-UA"/>
        </w:rPr>
        <w:t>новлене місц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ind w:left="14" w:right="96" w:firstLine="278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вернути увагу на електроустаткування й електропроводку в приміщенні (наявність травмоне</w:t>
      </w:r>
      <w:r>
        <w:rPr>
          <w:sz w:val="28"/>
          <w:szCs w:val="28"/>
          <w:lang w:val="uk-UA"/>
        </w:rPr>
        <w:t>безпечних факторів). Закрити вікна, кватирки, вимкнути світл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ind w:left="14" w:right="91" w:firstLine="278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Якщо при проведенні занять протягом дня вчитель помітив які-небудь порушення з охорони </w:t>
      </w:r>
      <w:r>
        <w:rPr>
          <w:sz w:val="28"/>
          <w:szCs w:val="28"/>
          <w:lang w:val="uk-UA"/>
        </w:rPr>
        <w:t>праці, він зобов'язаний повідомити про це директору або представнику адміністрації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ind w:left="14" w:right="91" w:firstLine="27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проконтролювати одягання дітей після закінчення уроків і безпечний вихід їх із гімназії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5.</w:t>
        <w:tab/>
        <w:t>ВИМОГИ БЕЗПЕКИ В АВАРІЙНИХ СИТУАЦІ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0" w:right="86" w:firstLine="288"/>
        <w:jc w:val="both"/>
        <w:rPr>
          <w:spacing w:val="-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и будь-яких ознаках передаварійної ситуації (запах паленої ізоляції, дим, крики учнів, запах </w:t>
      </w:r>
      <w:r>
        <w:rPr>
          <w:sz w:val="28"/>
          <w:szCs w:val="28"/>
          <w:lang w:val="uk-UA"/>
        </w:rPr>
        <w:t>газу й ін.) учитель повинен швидко оцінити створену обстанов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0" w:right="77" w:firstLine="288"/>
        <w:jc w:val="both"/>
        <w:rPr>
          <w:spacing w:val="-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читель у передаварійній ситуації повинен забезпечити безпеку учнів і надання їм необхідної допомоги. Учитель повинен перевірити наявність учнів за списком у місці збору, якщо довелося зали</w:t>
      </w:r>
      <w:r>
        <w:rPr>
          <w:sz w:val="28"/>
          <w:szCs w:val="28"/>
          <w:lang w:val="uk-UA"/>
        </w:rPr>
        <w:t>шити приміщення для зан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0" w:right="106" w:firstLine="288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варійну ситуацію (аварійну ситуацію) необхідно повідомити директору або представнику адміністр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0" w:right="101" w:firstLine="288"/>
        <w:jc w:val="both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 умовах аварійної ситуації, що розвивається, учитель повинен попередити виникнення паніки </w:t>
      </w:r>
      <w:r>
        <w:rPr>
          <w:sz w:val="28"/>
          <w:szCs w:val="28"/>
          <w:lang w:val="uk-UA"/>
        </w:rPr>
        <w:t>серед співробітників і учн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0" w:right="106" w:firstLine="288"/>
        <w:jc w:val="both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іяти в аварійній ситуації потрібно за вказівкою директора навчального закладу (або його пред</w:t>
      </w:r>
      <w:r>
        <w:rPr>
          <w:sz w:val="28"/>
          <w:szCs w:val="28"/>
          <w:lang w:val="uk-UA"/>
        </w:rPr>
        <w:t>ставника) з обов'язковим дотриманням заходів особистої безп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0" w:right="110" w:firstLine="288"/>
        <w:jc w:val="both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Евакуювати учнів із приміщення треба швидко, але без паніки й метушні, не допускати зустріч</w:t>
      </w:r>
      <w:r>
        <w:rPr>
          <w:sz w:val="28"/>
          <w:szCs w:val="28"/>
          <w:lang w:val="uk-UA"/>
        </w:rPr>
        <w:t>них і пересічних потоків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82" w:right="101" w:firstLine="288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лишаючи приміщення, необхідно відключити всі електроприлади й устаткування, вимкнути </w:t>
      </w:r>
      <w:r>
        <w:rPr>
          <w:sz w:val="28"/>
          <w:szCs w:val="28"/>
          <w:lang w:val="uk-UA"/>
        </w:rPr>
        <w:t>світло, щільно закрити двері, вікна, квати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82" w:right="101" w:firstLine="28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Дії </w:t>
      </w:r>
      <w:r>
        <w:rPr>
          <w:spacing w:val="-2"/>
          <w:sz w:val="28"/>
          <w:szCs w:val="28"/>
          <w:lang w:val="uk-UA"/>
        </w:rPr>
        <w:t>вчителя при пожежі повинні відповідати інструкції з пожежної безпеки в навчальному за</w:t>
      </w:r>
      <w:r>
        <w:rPr>
          <w:sz w:val="28"/>
          <w:szCs w:val="28"/>
          <w:lang w:val="uk-UA"/>
        </w:rPr>
        <w:t>кладі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3" w:leader="none"/>
        </w:tabs>
        <w:ind w:left="86" w:right="24" w:firstLine="27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5.9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Учитель повинен вміти надавати першу долікарську допомогу потерпілим в аварійній ситуації. </w:t>
      </w:r>
      <w:r>
        <w:rPr>
          <w:spacing w:val="-2"/>
          <w:sz w:val="28"/>
          <w:szCs w:val="28"/>
          <w:lang w:val="uk-UA"/>
        </w:rPr>
        <w:t>Прийоми й способи надання першої долікарської допомоги повинні відповідати викладеним в інструк</w:t>
      </w:r>
      <w:r>
        <w:rPr>
          <w:sz w:val="28"/>
          <w:szCs w:val="28"/>
          <w:lang w:val="uk-UA"/>
        </w:rPr>
        <w:t>ції з першої долікарської допомоги, затвердженій директором школи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3" w:leader="none"/>
        </w:tabs>
        <w:ind w:left="86" w:right="24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37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5.10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У всіх випадках виконувати вказівки директора навчального заклад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ind w:lef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ом  директора з НВР,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відповідає за організацію робот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безпеки життєдіяльності             ______________________________________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i/>
          <w:iCs/>
          <w:color w:val="000000"/>
          <w:sz w:val="28"/>
          <w:szCs w:val="28"/>
          <w:lang w:val="uk-UA"/>
        </w:rPr>
        <w:t>підпис                   (прізвище, ініціали)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ind w:left="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ю з охорони праці отрима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її змістом ознайомлена (-ний)     _____________________________________</w:t>
      </w:r>
    </w:p>
    <w:p>
      <w:pPr>
        <w:pStyle w:val="Normal"/>
        <w:ind w:firstLine="486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ідпис                   (прізвище, ініціали)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8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9:00Z</dcterms:created>
  <dc:creator>Customer</dc:creator>
  <dc:description/>
  <cp:keywords/>
  <dc:language>en-US</dc:language>
  <cp:lastModifiedBy>Customer</cp:lastModifiedBy>
  <cp:lastPrinted>2016-11-28T12:48:00Z</cp:lastPrinted>
  <dcterms:modified xsi:type="dcterms:W3CDTF">2016-11-28T09:49:00Z</dcterms:modified>
  <cp:revision>2</cp:revision>
  <dc:subject/>
  <dc:title>Затверджую</dc:title>
</cp:coreProperties>
</file>