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color w:val="000000"/>
          <w:sz w:val="28"/>
          <w:szCs w:val="28"/>
        </w:rPr>
        <w:t>Затверджую</w:t>
      </w:r>
    </w:p>
    <w:p>
      <w:pPr>
        <w:pStyle w:val="Normal"/>
        <w:shd w:fill="FFFFFF" w:val="clear"/>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color w:val="000000"/>
          <w:sz w:val="28"/>
          <w:szCs w:val="28"/>
        </w:rPr>
        <w:t>Наказ по  школі</w:t>
      </w:r>
    </w:p>
    <w:p>
      <w:pPr>
        <w:pStyle w:val="Normal"/>
        <w:shd w:fill="FFFFFF" w:val="clear"/>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 від «____»___20    р., Директор:  ______________________</w:t>
      </w:r>
    </w:p>
    <w:p>
      <w:pPr>
        <w:pStyle w:val="Normal"/>
        <w:shd w:fill="FFFFFF" w:val="clear"/>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i/>
          <w:iCs/>
          <w:color w:val="000000"/>
          <w:sz w:val="28"/>
          <w:szCs w:val="28"/>
        </w:rPr>
        <w:t>(підпис)  (прізвище, ініціа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КЦІЯ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ОХОРОНИ ПРАЦІ </w:t>
      </w:r>
    </w:p>
    <w:p>
      <w:pPr>
        <w:pStyle w:val="Normal"/>
        <w:spacing w:lineRule="auto" w:line="240" w:before="0" w:after="0"/>
        <w:jc w:val="center"/>
        <w:rPr/>
      </w:pPr>
      <w:r>
        <w:rPr>
          <w:rFonts w:cs="Times New Roman" w:ascii="Times New Roman" w:hAnsi="Times New Roman"/>
          <w:b/>
          <w:sz w:val="28"/>
          <w:szCs w:val="28"/>
        </w:rPr>
        <w:t>ДЛЯ ВЧИТЕЛЯ ГЕОГРАФ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Інструкція розроблена на основі ДНАОП 0.00-4.15-98 «Положення  про розробку інструкцій з охорони праці», ДНАОП 0.00-8.03-93 «Порядок опрацювання та затвердження власником нормативних актів про охорону праці, що діють на підприємстві», з урахуванням Типового  положення про порядок проведення навчання з питань охорони праці, затвердженого наказом Держнаглядохоронпраці України від 26.01.2005 № 15, зареєстрованого в Міністерстві юстиції України 15.02.2005 за № 231/105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Інструкція встановлює вимоги щодо безпеки життєдіяльності для вчителя географ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Інструкція поширюється на всіх вчителів географ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Інструкція встановлює порядок безпечного ведення робіт вчителем географії в приміщеннях, на території закладу та інших місцях (згідно журналу обліку місцевих відряджень), де працівник виконує  доручену  ро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имоги інструкції є обов’язковими для виконання вчителем відповідно до Закону України «Про охорону праці»  і Кодексу законів України про прац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читель географії призначається з числа осіб, які мають спеціальну педагогічну освіту, досягли 18-річного віку і за станом здоров’я можуть виконувати відповідний вид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читель географії відповідає за охорону життя і здоров’я учнів, забезпечує  їх навчання, контролює дотримання ними вимог пожежної безпеки, санітарії та особистої гігієни, правил находження в кабінеті, правил внутрішньо шкільного роз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читель географії повинен забезпечити безпечні умови для проведення занять в навчальному кабінеті та несе особисту відповідальність за порушення правил безпеки життєдіяльності, вимог охорони праці та санітарної гігієни, незалежно від того, призвели чи не призвели ці порушення до нещасного вип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читель географії  несе відповідальність за збереження  матеріальних цінностей, які знаходяться в кабін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Під час проведення навчально-виховного процесу в кабінеті вчитель географ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ює дотримання учнями вимог охорони праці, безпеки життєдіяльності, пожежної безпеки та санітарної гігіє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Перед призначенням на роботу й періодично один раз на рік вчитель повинен проходити  медичний о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Вчитель географії при прийомі на роботу проходить вступний інструктаж з охорони праці, пожежної безпеки, первинні інструктажі з охорони праці на робочому місці та пожежної безпеки, інструктаж з електробезпеки, знайомляться з правилами внутрішнього розпорядку, санітарними правилами улаштування й утримання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Вчитель географії проходить навчання безпеки життєдіяльності - один раз на 3 роки, інструктажі один раз на шість місяців, інструктажі з електробезпеки – один раз на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Вчитель повинен мати навички в наданні першої (долікарської) допомоги, у разі захворювання учня чи при нещасному випадку необхідно викликати медпрацівника та повідомити адміністрацію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Про виявлені несправності обладнання, устаткування, пристроїв, інші небезпечні прояви  вчитель повинен повідомити адміністрацію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 Вчителю географії не дозволяється приносити  в учбовий заклад речі, які не використовуються на уроках: предмети, що колються, ріжуться, сірники, запальнички, аерозольні балончики з різними наповнювачами, вибухонебезпечні предмети, різко пахучі парфуми, хімічні речовин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 Вчителю заборонено користуватися мобільним телефоном,  відволікатись на розговори з іншими працівниками під час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 Основними джерелами небезпеки у приміщеннях школи  є електричні розетки, навчальне обладнання, меблева стінка зі скляними дверцятами, різновисока підлога біля дошки, вікна великих розмірів, електропри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9. Основними наслідками небезпечного стану в приміщеннях школи можуть бути: враження електричним струмом, опіки при робота з нагрівальними приладами, травми дверцятами шафи, виникнення пожежі в зв'язку при роботі з електричними приладами або у випадку замкнення лани електричного стру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Основні небезпечними i шкідливими факторами можуть стати: недостатнє освітлення робочої зони, низька температура приміщення в осінній, зимовий та весняний період,  нервово-психічне перенапруження при робо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а безпеки перед початком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читель географії перед початком роботи зобов'язаний, впевнитися у відповідності  робочих місць учнів  вимогам безпеки та санітарно – гігієнічним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еревірити стан  дверей, вікон, підлоги, обладнання (наявність пошкоджень, які заважають переміщенню), освіт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Впевнитись у   справності  всіх електроприладів, що використовуються під час проведення навчально-виховн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Одяг та взуття вчителя повинні відповідати санітарно-гігієнічним вимогам  і не створювати загрозу життю та здоров’ю всіх учасників навчально-виховн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 разі виявлення незначних порушень вимог безпеки вчитель повинен зробити запис у журналі адміністративно-громадського контролю, якщо порушення не можуть бути усунені нега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 разі встановлення грубих порушень вимог безпеки необхідно негайно повідомити адміністрацію учбового закладу і не розпочинати навчальних занять в даному приміщенні до ліквідації пору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При використанні таблиць, карт та інших демонстраційних засобів слід перевірити надійність їх кріплення до до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еред початком уроку слід чітко визначити порядок i правила безпечного здійснення навчальної діяльності на всіх етапах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читель географії повинен не допускати присутність учнів у кабінеті до початку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Забороняється приносити до навчального кабінету будь-які пристрої, речовини чи предмети, які можуть становити небезпеку для оточую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читель повинен розсадити учнів відповідно їх зро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авила безпеки під час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еред початком першого заняття у кабінеті географії провести інструктажі з безпеки життєдіяльності відповідно до вимог «Положення про організацію роботи з охорони праці учасників навчально-виховного процесу в установах i закладах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гайно повідомити  адміністрацію закладу про кожний нещасний випадок, який стався з будь-яким учасником навчально- виховного процесу в кабін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читель географії зобов'язаний ознайомити учнів з обладнанням навчального кабінету, з правилами поведінки в кабінеті під час занять, проінструктувати щодо правил безпечного користування навчальним обладнанням на уроці, провести відповідні інструктажі з безпеки життєдіяльності та охорони праці та зробити записи про їx проведення у відповідному журналі реэстрації інструктаж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читель  географії перед початком роботи повинен поцікавитись станом здоров'я учнів та y разі отримання скарги забезпечити негайне надання медичної допомоги, довести це до відома класного керівника, медичного працівника або адміністрації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читель географії під час навчальної діяльності та поза навчальної діяльності повинен постійно перебувати в кабінеті разом з учнями, залишати  учнів самих в навчальному кабінеті забороня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моги безпеки для вчителя  географії під час проведення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Вчитель під час навчальної діяльності повинен постійно перебувати в кабінеті разом з учнями. Залишати  учнів самих в навчальному кабінеті забороня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Вчитель під час занять не може користуватися мобільним телефоном, вживати їжу, відволікатися на виклики з кабінету з боку колег, батьків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Вчитель повинен користуватись під час проведення уроку тільки безпечними засобами та пристроями, які передбачені нормативними положеннями, стоять на інвентарному обліку в навчальному закладі та є справ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Під час використання технічних засобів навчання дотримуватись інструкцій з їх експлуатації та правил електробезп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микати електричні приладів (телевізора, комп’ютера, магнітофона тощо) потрібно використовувати лише справні розетки та вилки, при виявленні пошкоджень електричного дроту, несправної вилки чи розетки користуватися електроприладами забороняється. Забороняється торкатися до оголених  дротів, нагрівальних приладів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микати їх в мережу лише сух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истуватись лише справними електроприла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ід час занять заборонено висовуватись з вікон, сідати або ставати на підвіко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Заборонено  використовувати під час  проведення уроку колючі, ріжучі предмети, сірники, запальнички, аерозольні балончики з різними наповнювачами, вибухонебезпечні предмети, різко пахучі парфуми, хімічні речовин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 Під час проведення занять стежити за правильною поставою учнів: вони повинні рівно тримати корпус, сидіти глибоко на стільці, ступні ніг спирати на підлогу, відстань від поверхні столу до очей повинна становити 30-40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8. Слід пам’ятати, що  недостатнє освітлення та світло, що сліпить, при довготривалій, напруженій роботі може призвести до порушення з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 Для попередження втоми очей рекомендується проведення спеціальних фізкультхвил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0. Робота учнів може бути припинена у разі виникнення аварійної ситуації, серйозної травми учня, які потребують тривалої уваги в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1. У разі виконання нового виду діяльності дотримуватись рекомендацій та інструк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 Усі види робіт виконувати акуратно, чітко, неспішно, щоб не створювати нервозних ситуацій та пані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3.  У випадку травми негайно повідомити  про це адміністр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имоги безпеки для вчителя географії під час перер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Вчитель повинен закінчити урок одразу ж після дзвоника на перер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Під час виходу учнів з приміщення на перерву, вчитель повинен пересвідчитись, що всі учні покинули приміщення, забравши особисті реч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Вчитель повинен відкрити фрамуги для провітрювання  приміщення кабінету  на час перер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Вимкнути всі електроприлади на час перер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Заборонено знаходження учнів під час перерви в кабін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У разі чергування  вчитель повинен дотримуватись обов’язків чергового вчителя, затверджених наказом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моги безпеки по закінченню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Вчитель географії  повинен закінчити роботу у встановлений термін згідно з розкладом зан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читель повинен перевірити стан здоров’я учнів на кінець уроку та відповідно до результату вчинить необхідні д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Вчитель повинен відключити обладнання, яке використовувалось  на уроці, прибрати робоче місце, скласти електричні дроти, щоб вони не заважали учасникам навчально-виховного процесу звільнити приміщення кабі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кщо стан робочого місця або обладнання становить загрозу життю та здоров’ю будь-якого з учасників навчально-виховного процесу, вчитель повинен вжити заходів, щоб запобігти доступу учнів та вчителів у небезпечне місце та негайно повідомити адміністр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боронено залишати учнів у навчальному кабінеті після закінчення робот без нагляду в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Все обладнання, яке використовувалось вчителем під час навчального процесу, демонстраційних, експериментальних та інших видів робіт необхідно прибрати з демонстраційного столу i розмістити згідно з правилами  зберіг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рибрати робоче місце від особистих ре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Залишити кабінет у належному  санітарному ста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ри виході з приміщення перевірити, чи вимкнені електроприлади, світло, чи зачинені ві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Замкнути  приміщення кабінету на ключ, здати його на вахту під під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Прибирання в навчальному кабінеті учнями   відбувається лише під наглядом вчителя, який стежить за дотриманням учнями правил безпеки та особистої  гігіє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имоги безпеки в аварійних ситуаці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У разі будь-якої аварійної ситуації вчитель повинен  в першу чергу забезпечити безпеку ді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До аварійних ситуацій відно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коротке замикання електропрово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ймання ізоля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ж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раження електричним стр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 аварійній ситуації вчителю необхідно виявити розсудливість, врівноваженість та діяти чітко за інструкцією, не вносячи паніки та нервозності серед учасників навчально-виховного процесу. Евакуювати дітей, перерахувати їх за списком в безпечному міс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У разі аварійних ситуацій пов’язаних з коротким замиканням електропроводки, займання ізоляції необхі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негайно відключити електроприлади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 випадку травмування відвести постраждалого в медпункт, або надати перше (долікарську) медичну допомогу і забезпечити надання допомоги лік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повістити адміністрацію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У разі виникнення пожежі або загорання вчитель пови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рганізувати евакуацію учнів з приміщення згідно з «Порядком евакуації учнів у навчальному закла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відомити адміністрацію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и необхідності викликати пожежну команду за телефоном 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чинити вікна і двері, щоб вогонь не поширювався в сусідні приміщ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имкнути електропри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У випадку травмування учнів або працівників закладу необхідно звернутись до медпрацівника або уразі необхідності викликати швидку допомогу за телефоном 1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Вчитель повинен вжити заходів для збереження життя і здоров’я учнів, працівників закладу освіти та власного життя у разі виникнення аварійних ситуацій і не ставити власними діями під загрозу життя і безпеку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Слід пам’ятати, телефони екстрених служ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 пожежна сл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 мілі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 швидка допом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 служба г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При виявленні пошкодження життєзабезпечення (електрика, водопровід, каналізація, опалення) або задимлення приміщення негайно повідомте адміністрацію закладу.</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Розроблено:</w:t>
      </w:r>
    </w:p>
    <w:p>
      <w:pPr>
        <w:pStyle w:val="Normal"/>
        <w:shd w:fill="FFFFFF" w:val="clear"/>
        <w:tabs>
          <w:tab w:val="clear" w:pos="708"/>
          <w:tab w:val="left" w:pos="7171" w:leader="none"/>
        </w:tabs>
        <w:spacing w:lineRule="auto" w:line="240" w:before="0" w:after="0"/>
        <w:ind w:left="6" w:hanging="0"/>
        <w:jc w:val="both"/>
        <w:rPr/>
      </w:pPr>
      <w:r>
        <w:rPr>
          <w:rFonts w:cs="Times New Roman" w:ascii="Times New Roman" w:hAnsi="Times New Roman"/>
          <w:color w:val="000000"/>
          <w:sz w:val="28"/>
          <w:szCs w:val="28"/>
        </w:rPr>
        <w:t>заступником  директора з НВ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кий відповідає за організацію роботи</w:t>
      </w:r>
    </w:p>
    <w:p>
      <w:pPr>
        <w:pStyle w:val="Normal"/>
        <w:shd w:fill="FFFFFF" w:val="clear"/>
        <w:spacing w:lineRule="auto" w:line="240" w:before="0" w:after="0"/>
        <w:rPr>
          <w:color w:val="000000"/>
          <w:sz w:val="28"/>
          <w:szCs w:val="28"/>
        </w:rPr>
      </w:pPr>
      <w:r>
        <w:rPr>
          <w:rFonts w:cs="Times New Roman" w:ascii="Times New Roman" w:hAnsi="Times New Roman"/>
          <w:b/>
          <w:bCs/>
          <w:color w:val="000000"/>
          <w:sz w:val="28"/>
          <w:szCs w:val="28"/>
        </w:rPr>
        <w:t xml:space="preserve">з </w:t>
      </w:r>
      <w:r>
        <w:rPr>
          <w:rFonts w:cs="Times New Roman" w:ascii="Times New Roman" w:hAnsi="Times New Roman"/>
          <w:color w:val="000000"/>
          <w:sz w:val="28"/>
          <w:szCs w:val="28"/>
        </w:rPr>
        <w:t xml:space="preserve">безпеки життєдіяльності             </w:t>
      </w:r>
      <w:r>
        <w:rPr>
          <w:color w:val="000000"/>
          <w:sz w:val="28"/>
          <w:szCs w:val="28"/>
        </w:rPr>
        <w:t>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ідпис                   (прізвище, ініціали)</w:t>
      </w:r>
    </w:p>
    <w:p>
      <w:pPr>
        <w:pStyle w:val="Normal"/>
        <w:shd w:fill="FFFFFF" w:val="clear"/>
        <w:tabs>
          <w:tab w:val="clear" w:pos="708"/>
          <w:tab w:val="left" w:pos="7171" w:leader="none"/>
        </w:tabs>
        <w:spacing w:lineRule="auto" w:line="240" w:before="0" w:after="0"/>
        <w:ind w:left="6" w:hanging="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кцію з охорони праці отримав,</w:t>
      </w:r>
    </w:p>
    <w:p>
      <w:pPr>
        <w:pStyle w:val="Normal"/>
        <w:spacing w:lineRule="auto" w:line="240" w:before="0" w:after="0"/>
        <w:jc w:val="both"/>
        <w:rPr/>
      </w:pPr>
      <w:r>
        <w:rPr>
          <w:rFonts w:cs="Times New Roman" w:ascii="Times New Roman" w:hAnsi="Times New Roman"/>
          <w:sz w:val="28"/>
          <w:szCs w:val="28"/>
        </w:rPr>
        <w:t>з її змістом ознайомлена (-ний)     _____________________________________</w:t>
      </w:r>
    </w:p>
    <w:p>
      <w:pPr>
        <w:pStyle w:val="Normal"/>
        <w:spacing w:lineRule="auto" w:line="240" w:before="0" w:after="0"/>
        <w:ind w:firstLine="4680"/>
        <w:jc w:val="both"/>
        <w:rPr>
          <w:rFonts w:ascii="Times New Roman" w:hAnsi="Times New Roman" w:cs="Times New Roman"/>
          <w:sz w:val="28"/>
          <w:szCs w:val="28"/>
        </w:rPr>
      </w:pPr>
      <w:r>
        <w:rPr>
          <w:rFonts w:cs="Times New Roman" w:ascii="Times New Roman" w:hAnsi="Times New Roman"/>
          <w:i/>
          <w:iCs/>
          <w:color w:val="000000"/>
          <w:sz w:val="28"/>
          <w:szCs w:val="28"/>
        </w:rPr>
        <w:t>підпис                   (прізвище, ініці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1:00Z</dcterms:created>
  <dc:creator>Admin</dc:creator>
  <dc:description/>
  <cp:keywords/>
  <dc:language>en-US</dc:language>
  <cp:lastModifiedBy>Admin</cp:lastModifiedBy>
  <cp:lastPrinted>2016-11-27T20:28:00Z</cp:lastPrinted>
  <dcterms:modified xsi:type="dcterms:W3CDTF">2016-11-27T18:28:00Z</dcterms:modified>
  <cp:revision>3</cp:revision>
  <dc:subject/>
  <dc:title>Затверджую</dc:title>
</cp:coreProperties>
</file>