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Затверджу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Наказ по школі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№</w:t>
      </w:r>
      <w:r>
        <w:rPr>
          <w:color w:val="000000"/>
          <w:sz w:val="28"/>
          <w:szCs w:val="28"/>
          <w:lang w:val="uk-UA"/>
        </w:rPr>
        <w:t xml:space="preserve">__ від «___»___20  р.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иректор: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підпис)  (прізвище, ініціали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14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  <w:lang w:val="uk-UA"/>
        </w:rPr>
        <w:t>ІНСТРУКЦІЯ 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  <w:lang w:val="uk-UA"/>
        </w:rPr>
        <w:t>З ОХОРОНИ ПРАЦІ ТА БЕЗПЕКИ ЖИТТЄДІЯЛЬНОСТ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  <w:lang w:val="uk-UA"/>
        </w:rPr>
        <w:t>ПІД ЧАС ПРОВЕДЕННЯ НАВЧАЛЬНИХ ЗАНЯТЬ У КАБІНЕТІ ХІМІЇ</w:t>
      </w:r>
    </w:p>
    <w:p>
      <w:pPr>
        <w:pStyle w:val="NoSpacing"/>
        <w:rPr>
          <w:rFonts w:ascii="Times New Roman" w:hAnsi="Times New Roman" w:cs="Times New Roman"/>
          <w:b/>
          <w:b/>
          <w:spacing w:val="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 Інструкцію розроблено на основі державного нормативного акту про охорону праці ДНАОП  9.2.30 1.06.98 «Правила безпеки під час проведення навчально-виховного процесу в кабінетах (лабораторіях) хімії загальноосвітніх навчальних закладів» затвердженого наказом  Держнаглядохоронпраці від 16.11.98 р. №222 та Інструкції з безпеки для кабінету (лабораторії) хімії загальноосвітнього навчального закладу, затвердженої наказом Міністерства освіти України від 10 травня 1999 р. №134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.2. Інструкція з охорони праці під час проведення навчальних занять у кабінеті хімії поширюється на всіх учасників навчально-виховного процесу під час проведення практичних занять з хімії (демонстраційних дослідів лабораторних і практичних робіт) у загальноосвітньому навчальному заклад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Працюйте в кабінеті хімії обов’язково в халат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.4. Під час роботи в кабінеті хімії будьте обережними, додержуйтесь порядку й чистоти на робочому місці, виконуйте правила безпеки. Безладність, поспішність, недбалість у роботі й порушення правил техніки безпеки можуть привести до нещасних випадкі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Вимоги безпеки перед початком робо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еред початком робот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а) чітко з’ясуйте порядок і правила проведення дослід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б) перевірте наявність і надійність посуду, приладів та інших предметів необхідних для виконання завданн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) звільніть робоче місце від усіх непотрібних для роботи предметів і матеріалі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очинайте виконання завдання тільки з дозволу вчите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Виконуйте тільки ту роботу, що передбачена завданням або доручена вчителем. Виконуйте роботу не пов’язані із завданням забороняєть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Не відволікайтесь самі і не відволікайте інших від роботи сторонніми розмовам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Вимоги безпеки під час виконання робо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1. Для виконання завдання користуйтесь посудом, приладами і реактивами, що видані вчител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Хімічні речовини для дослідів беріть в кількостях, передбачених методикою проведенн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ів, або за вказівкою вчите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3. Перед тим, як узяти реактив, необхідний для дослідів, прочитайте етикетку на тарі, щоб запобігти помил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4. Не беріть хімічні речовини голими руками, Використовуйте для цього фарфорові ложечки, совочки, шпател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5. Насипайте або наливайте реактив на столі ( сухі – над аркушем паперу, рідкі над листом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. Нагріваючи рідину, тримайте посудину отвором від себе і не спрямовуйте її на сусіді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7. Розбавляючи концентровані кислоти водою, обережно доливайте кислоту у воду, а не навпа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8. Луг розчиняйте у фарфоровій посудині, добавляючи до води невеликі порції речовини при постійному помішуванні. Кусочки лугу беріть тільки пінцетом або щипця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9. Роботу з органічними речовинами виконуйте у витяжній шаф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10. Посуд у якому проводять досліди з органічними розчинниками, перед заповненням, повинен бути чистим і сухи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1. Нагрівайте легкозаймисті і горючі органічні розчинники тільки на водяній бан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2. Під час роботи з розчинниками, що по’язана з нагріванням не залишайте  робоче місце без догля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13. Правильно нагрівайте в пробірці розчини кислот та інших хімічних речовин ( крім вогненебезпечних) над полум’ям спиртового пальника. Нагрівання виконуйте дуже обережно.         Прогрівши трохи пробірку у верхній частині полум’я пальника, далі нагрівання здійснюйте над   верхньою частиною полум’я не торкаючись дном пробірки гніта спиртівника, щоб пробірка не   тріснула.                                                                                                                                                    3.14. Не пробуйте хімічні речовини на смак, адже будь-яка з них в тій чи іншій мірі є отруйно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5. Визначити речовину за запахом, не нахиляйтеся над шийною посуду і не вдихайте пару або газ, що наділяеться. Для цього треба легким рухом долоні над шийкою посудини пару або газ до носа і вдихати обереж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6. Усі пов’язані з виділенням газів і пари, проводьте при діючій вентиляції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7. Не заглядайте посудину з верху ( навіть у пробірку ), тому що у випадку виштовхування рідини, може статись нещасній випадо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8. Знімайте з плити або іншого нагрівника колби чи стакану з розчинами ( і з водою ), нагрітими до кіпіння або близько до неї, обережно, захистивши руки рушником, не роблячи різьких рухі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9. Посудину з гарячою ріденою не закривайте щільно пробкою доти, поки вона не охолон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0. Нагрівачі рідини не залишайте їх без нагляду навіть на короткий ча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1. Не набирайте розчини кислот та піпетку рот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2. Для засмоктування розчинів у піпетку користуйтесь гумовими груш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3. Не зсипайте просипаний і не зливайте розлитий реактив назад у тару до основної кількості реактив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Вимоги безпеки після закінчення робо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Привести робоче місце у порядо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Не виливайте в каналізацію залишки кислоти, лугів, органічних та інших розчинів. Зливайте їх у банки і склянки, спеціально для цьог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Після закінчення роботи ретельно вимийте руки з мило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Вимоги безпеки в аварійних ситуаціях.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При виявленні несправностей у роботі обладнання ( приладів, установках ), електромереж, водопроводу тощо негайно припинить роботу і повідомити про це вчител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При попаданні на шкіру, одяг будь-яких речовин, негайно припиніть роботу і змийте їх великою кількістю вод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 У разі травмування або при недомаганнях повідомте вчите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вести учнів з приміщенн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відомити пожежну охорон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чинити вікна і двері, щоб вогонь не поширювався до сусідніх приміщен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мкнути електромереж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ступити до ліквідації осередку вогн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ю розробила вчитель біології і хімії              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годжено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ий за  охорону праці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з НВР                                 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619" w:after="0"/>
        <w:ind w:firstLine="14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619" w:after="0"/>
        <w:ind w:firstLine="14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619" w:after="0"/>
        <w:ind w:firstLine="142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spacing w:before="619" w:after="0"/>
        <w:ind w:firstLine="142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spacing w:before="619" w:after="0"/>
        <w:ind w:firstLine="142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spacing w:before="619" w:after="0"/>
        <w:ind w:firstLine="142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9:00Z</dcterms:created>
  <dc:creator>Customer</dc:creator>
  <dc:description/>
  <cp:keywords/>
  <dc:language>en-US</dc:language>
  <cp:lastModifiedBy>Admin</cp:lastModifiedBy>
  <cp:lastPrinted>2016-11-27T19:35:00Z</cp:lastPrinted>
  <dcterms:modified xsi:type="dcterms:W3CDTF">2016-11-27T17:35:00Z</dcterms:modified>
  <cp:revision>4</cp:revision>
  <dc:subject/>
  <dc:title/>
</cp:coreProperties>
</file>