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школи</w:t>
      </w:r>
    </w:p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__ від «____»___20    р., Директор:  __________________</w:t>
      </w:r>
    </w:p>
    <w:p>
      <w:pPr>
        <w:pStyle w:val="Normal"/>
        <w:shd w:fill="FFFFFF" w:val="clear"/>
        <w:autoSpaceDE w:val="false"/>
        <w:ind w:left="648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підпис)  (прізвище, ініціали)</w:t>
      </w:r>
    </w:p>
    <w:p>
      <w:pPr>
        <w:pStyle w:val="Normal"/>
        <w:rPr>
          <w:rStyle w:val="StrongEmphasis"/>
          <w:b/>
          <w:b/>
          <w:bCs/>
          <w:lang w:val="uk-UA"/>
        </w:rPr>
      </w:pPr>
      <w:r>
        <w:rPr/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нструкція № ____</w:t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  БЖД </w:t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ід час проведення занять</w:t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абінеті фізики</w:t>
      </w:r>
    </w:p>
    <w:p>
      <w:pPr>
        <w:pStyle w:val="31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4"/>
        </w:rPr>
        <w:t>І. Загальні положення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нструкція розроблена на основі Правил безпеки під час проведення навчально-виховного процесу у кабінетах (лабораторіях) фізики Золочівської гімназії № 1  положення про розробку інструкцій з охорони праці, Типового положення про порядок проведення навчання та перевірки знань з питань охорони праці.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нструкція поширюється на вчителів фізики та завідувачів кабінетами фізики під час проведення занять з фізики.</w:t>
      </w:r>
    </w:p>
    <w:p>
      <w:pPr>
        <w:pStyle w:val="31"/>
        <w:numPr>
          <w:ilvl w:val="1"/>
          <w:numId w:val="5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Інструкція є обов</w:t>
      </w:r>
      <w:r>
        <w:rPr>
          <w:sz w:val="24"/>
          <w:lang w:val="ru-RU"/>
        </w:rPr>
        <w:t>’</w:t>
      </w:r>
      <w:r>
        <w:rPr>
          <w:sz w:val="24"/>
        </w:rPr>
        <w:t>язковою для виконання завідувачем кабінету фізики, вчителем фізики під час навчально-виховного процесу.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цією інструкцією завідувач кабінетом, вчитель фізики інструктується перед початком роботи та періодично через 6 місяців. Проведення інструктажу реєструється в журналі реєстрації інструктажів з питань охорони праці на робочому місці. Після проведення інструктажу в журналі мають бути підписи особи, яка проводила інструктаж та особи, яку інструктували.</w:t>
      </w:r>
    </w:p>
    <w:p>
      <w:pPr>
        <w:pStyle w:val="31"/>
        <w:numPr>
          <w:ilvl w:val="1"/>
          <w:numId w:val="5"/>
        </w:numPr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няттях з фізики використовуються тільки ті ТЗН. Які приведені в Типових переліках навчально-наочних посібників та технічних засобів навчання для Золочівської гімназії № 1.</w:t>
      </w:r>
    </w:p>
    <w:p>
      <w:pPr>
        <w:pStyle w:val="31"/>
        <w:numPr>
          <w:ilvl w:val="1"/>
          <w:numId w:val="5"/>
        </w:numPr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Не дозволяється застосовувати прилади і пристрої, що не відповідають вимогам безпеки праці, використовувати електричне обладнання(вироби). Що не відповідають вимогам ГОСТ 12.2.007.0-75 “ССБТ.</w:t>
      </w:r>
      <w:r>
        <w:rPr>
          <w:sz w:val="24"/>
          <w:lang w:val="ru-RU"/>
        </w:rPr>
        <w:t>Изделия электротехнические. Общие требования безопасности</w:t>
      </w:r>
      <w:r>
        <w:rPr>
          <w:sz w:val="24"/>
        </w:rPr>
        <w:t xml:space="preserve">”. 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інет фізики оснащується медичною аптечкою з набором перев’язувальних засобів і медикаментів, комплектом засобів індивідуального захисту та інструкцією з безпеки для учнів.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бувати учням у приміщенні кабінету фізики дозволяється тільки в присутності вчителя фізики.</w:t>
      </w:r>
    </w:p>
    <w:p>
      <w:pPr>
        <w:pStyle w:val="31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зволяється використовувати кабінети фізики як класні кімнати для проведення занять з інших предметів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1.10.Приміщення кабінетів фізики, розміщення в них меблів, обладнання повинні задовольняти вимогам діючих санітарних нормативних актів та нормативних актів з охорони праці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1.11.Не дозволяється подавати на робочі столи учнів напругу понад 42 В змінного і понад 110 В постійного струмів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1.12.Електрообладнання кабінету з напругою живлення понад 42 В змінного струму і понад 110 В постійного струму заземляють згідно з ГОСТ 12.1.030.81 </w:t>
      </w:r>
      <w:r>
        <w:rPr>
          <w:sz w:val="24"/>
          <w:lang w:val="ru-RU"/>
        </w:rPr>
        <w:t>«ССБТ. Электробезопасность. Запретное заземление, зануление.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Електророзетки не дозволяється розміщувати в безпосередній близькості від стояків водопровідних і опалювальних систем, радіаторів і раковин.</w:t>
      </w:r>
    </w:p>
    <w:p>
      <w:pPr>
        <w:pStyle w:val="31"/>
        <w:ind w:left="0" w:hanging="0"/>
        <w:rPr/>
      </w:pPr>
      <w:r>
        <w:rPr>
          <w:sz w:val="24"/>
        </w:rPr>
        <w:t>1.13.Радіатори та трубопроводи опалювальної та водопровідної систем об</w:t>
      </w:r>
      <w:r>
        <w:rPr>
          <w:sz w:val="24"/>
          <w:lang w:val="ru-RU"/>
        </w:rPr>
        <w:t>ладнуються діелектричною огорожею.</w:t>
      </w:r>
    </w:p>
    <w:p>
      <w:pPr>
        <w:pStyle w:val="31"/>
        <w:ind w:left="0" w:hanging="0"/>
        <w:rPr/>
      </w:pPr>
      <w:r>
        <w:rPr>
          <w:sz w:val="24"/>
          <w:lang w:val="ru-RU"/>
        </w:rPr>
        <w:t>1.14.</w:t>
      </w:r>
      <w:r>
        <w:rPr>
          <w:sz w:val="24"/>
        </w:rPr>
        <w:t>Не дозволяється використовувати нестандартні запобіжники. На запобіжниках має зазначатись номінальний струм плавкої вставки. Не дозволяється  застосовувати в електроприймачах запобіжники, через які може проходити стру, що не перевищує більш як на 25%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1.15.Завідувач кабінетом, вчитель фізики несе безпосередню відповідальність за безпечний стан робочих місць, обладнання, приладів, інструментів, інвентаря тощо, несе особисту відповідальність за збереження життя і здоров’я учнів під час навчально-виховного процесу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1.16.До практичних занять з фізики допускаються учні, з якими проведений інструктаж з безпеки. Проведення інструктажу реєструється в журналі реєстрації інструктажів з безпеки життєдіяльності встановленого порядку. Після проведення інструктажу в журналі має бути підпис особи. Яка проводила інструктаж та учнів (починаючи з 9-10 класів)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>1.17.Завідувач кабінетом (вчитель) має уміти надати першу медичну допомогу у разі нещасних випадків, повідомляє про кожен нещасний випадок керівника закладу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.Вимоги безпеки перед початком роботи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2.1. Переконатися у справності електроустаткування, апаратури, приладів, пристроїв. Вони повинні бути відрегульовані, утримуватися в чистоті, регулярно перевірятися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2.2. Перед виконанням робіт ознайомити тих, кого навчають, з їх змістом і ходом виконання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2.3. Перед початком усіх видів робіт перевірити відсутність напруги між усіма фазами і кожною фазою по відношенню до землі чи нульового проводу на ділянці робот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ш ніж увімкнути прилад у ланцюг, перевірити чи відповідає напруга у мережі тій, на яку розрахований прилад, а також впевнитись у справності запобіжників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2.5. Дозволяється демонструвати навчальні фільми на вузькоплівковій апаратурі з негорючою плівкою безпосередньо в кабінеті фізики за умов, що</w:t>
      </w:r>
    </w:p>
    <w:p>
      <w:pPr>
        <w:pStyle w:val="3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забезпечено вихід з кабінету в коридор або на сходову площадку</w:t>
      </w:r>
    </w:p>
    <w:p>
      <w:pPr>
        <w:pStyle w:val="3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роходи до дверей і між рядами лабораторних столів не захаращені</w:t>
      </w:r>
    </w:p>
    <w:p>
      <w:pPr>
        <w:pStyle w:val="3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 кабінеті присутні учні одного класу</w:t>
      </w:r>
    </w:p>
    <w:p>
      <w:pPr>
        <w:pStyle w:val="3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електропроводка в кабінеті стаціонарна і виконана відповідно до вимог </w:t>
      </w:r>
      <w:r>
        <w:rPr>
          <w:sz w:val="24"/>
          <w:lang w:val="ru-RU"/>
        </w:rPr>
        <w:t>ПУЭ</w:t>
      </w:r>
    </w:p>
    <w:p>
      <w:pPr>
        <w:pStyle w:val="3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иконується інструкція з експлуатації електроустановки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Проекційна апаратура повинна бути заземлена за схемами, які вміщені в технічних описах та інструкціях, які додаються до апаратів.</w:t>
      </w:r>
    </w:p>
    <w:p>
      <w:pPr>
        <w:pStyle w:val="31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Перед вмиканням проекційного апарата в мережу необхідно переконатися, що його робоча напруга відповідає напрузі в мережі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І.Вимоги безпеки під час роботи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 xml:space="preserve">3.1 Під час роботи з проекційною апаратурою                                                    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>3.1.1 Екран слід закріплювати по центру передньої стіни кабінету(лабораторії) так, щоб його нижній край був на відстані, не меншій як 1,2 м від підлоги. Не дозволяється використовувати саморобні екрани, що просвічуються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>3.2 Під час проведення демонстраційних дослідів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>3.2.1 Під час роботи зі скляними приладами необхідно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користуватися скляними трубками, що мають оплавлені краї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підбирати для з’єднання гумові й скляні трубки однакових діаметрів, а кінці змочувати водою, гліцерином або вазеліном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використовувати скляний посуд без тріщин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не допускати різких змін температури і механічних ударів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бути обережним, вставляючи корки в скляні трубки або виймаючи їх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отвір пробірки або шийку колби під час нагрівання в них рідин спрямовувати в бік від себе і учнів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3.2.2. Під час роботи, якщо є ймовірність розривання посудини внаслідок нагрівання, нагнітання або відкачування повітря, на демонстраційному столі з боку учнів установлюють захисний екран, а вчитель користується захисними окулярами. Якщо посудина розірветься, не дозволяється прибирати осколки незахищеними руками. Для цього користуються щіткою й совком. Аналогічно прибирають залізні ошурки, що використовуються для спостереження магнітних полів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е дозволяється закривати посудину з гарячою рідиною притертою пробкою доти,  поки вона не охолоне, брати прилади з гарячою рідиною незахищеними руками.</w:t>
      </w:r>
    </w:p>
    <w:p>
      <w:pPr>
        <w:pStyle w:val="31"/>
        <w:ind w:left="0" w:hanging="0"/>
        <w:rPr/>
      </w:pPr>
      <w:r>
        <w:rPr>
          <w:sz w:val="24"/>
        </w:rPr>
        <w:t xml:space="preserve">3.2.3. Температура зовнішніх елементів  конструкцій виробів, що нагріваються в процесі експлуатації, не повинна перевищувати 5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 Якщо температура нагрівання зовнішніх елементів виробу понад  4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на видному місці цього виробу наносять опереджувальний напис “ Бережись опіку!”.</w:t>
      </w:r>
    </w:p>
    <w:p>
      <w:pPr>
        <w:pStyle w:val="31"/>
        <w:numPr>
          <w:ilvl w:val="2"/>
          <w:numId w:val="6"/>
        </w:numPr>
        <w:ind w:left="0" w:hanging="0"/>
        <w:rPr>
          <w:sz w:val="24"/>
        </w:rPr>
      </w:pPr>
      <w:r>
        <w:rPr>
          <w:sz w:val="24"/>
        </w:rPr>
        <w:t>Не дозволяється користуватися бензином як пальним для спиртівок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дозволяється застосовувати пароутворювачі металеві, лампи лабораторні бензинові, прилад для визначення коефіцієнта лінійного розширення металів ( з металевими трубками, що нагріваються парою )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можна перевищувати межі допустимих частот обертання на відцентровій машині, універсальному електродвигуні, обертовому диску, що зазначені в технічних описах. Під час демонстрування необхідно стежити за справністю всіх кріплень у цих приладах. Щоб запобігти травмуванню деталями, які відлетіли, перед учнями необхідно встановити захисний екран.</w:t>
      </w:r>
    </w:p>
    <w:p>
      <w:pPr>
        <w:pStyle w:val="31"/>
        <w:numPr>
          <w:ilvl w:val="2"/>
          <w:numId w:val="6"/>
        </w:numPr>
        <w:tabs>
          <w:tab w:val="clear" w:pos="708"/>
        </w:tabs>
        <w:ind w:left="0" w:hanging="0"/>
        <w:rPr/>
      </w:pPr>
      <w:r>
        <w:rPr>
          <w:sz w:val="24"/>
        </w:rPr>
        <w:t xml:space="preserve">Не дозволяється користуватися пилососом та іншими повітродувками під час проведення демонстраційних дослідів з приладом з механіки на повітряній подушці, якщо перевищується рівень фонового шуму 50 дБ, встановлений ГОСТ 12.1.003-83 “ ССБТ. Шум. </w:t>
      </w:r>
      <w:r>
        <w:rPr>
          <w:sz w:val="24"/>
          <w:lang w:val="ru-RU"/>
        </w:rPr>
        <w:t xml:space="preserve">Общие правила безопасности </w:t>
      </w:r>
      <w:r>
        <w:rPr>
          <w:sz w:val="24"/>
        </w:rPr>
        <w:t>“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Для вимірювання напруги і сили струму вимірювальні прилади слід з’єднувати з надійною ізоляцією, що мають одно-, двополюсні вилки. Приєднувати вилки ( щуп ) до схеми потрібно однією рукою, а друга рука не повинна доторкуватися до шасі, корпусу приладу та інших електропровідних предметів. Особливо треба бути обережним під час роботи з друкованими схемами, для яких характерні малі відстані між сусідніми провідниками друкованої плати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ід час налагодження та експлуатації осцилографів та телевізорів необхідно особливо обережно поводитися з електронно-променевою трубкою. Неприпустимі удари по трубці або потрапляння на неї розплавленого припою, бо від цього трубка може вибухнути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дозволяється вмикати без навантаження випрямлячі ( особливо старі ), в них електролітичні конденсатори фільтра помітно нагріваються, а іноді й вибухають.</w:t>
      </w:r>
    </w:p>
    <w:p>
      <w:pPr>
        <w:pStyle w:val="31"/>
        <w:numPr>
          <w:ilvl w:val="2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Не можна залишати без нагляду включені електро- і радіопристрої і допускати до них сторонніх осіб.</w:t>
      </w:r>
    </w:p>
    <w:p>
      <w:pPr>
        <w:pStyle w:val="31"/>
        <w:numPr>
          <w:ilvl w:val="2"/>
          <w:numId w:val="6"/>
        </w:numPr>
        <w:tabs>
          <w:tab w:val="clear" w:pos="708"/>
        </w:tabs>
        <w:ind w:left="0" w:hanging="0"/>
        <w:rPr/>
      </w:pPr>
      <w:r>
        <w:rPr>
          <w:sz w:val="24"/>
        </w:rPr>
        <w:t>Під час експлуатації джерел високих напруг ( електрофорна машина, перетворювачі типа “Розряд” ) потрібно дотримуватися таких запобіжних заходів не доторкуватися до деталей і провідників руками або струмовідними  предметами  ( матеріалами ) переміщувати високовольтні з</w:t>
      </w:r>
      <w:r>
        <w:rPr>
          <w:sz w:val="24"/>
          <w:lang w:val="ru-RU"/>
        </w:rPr>
        <w:t>’</w:t>
      </w:r>
      <w:r>
        <w:rPr>
          <w:sz w:val="24"/>
        </w:rPr>
        <w:t>єднувальні провідники або електроди кулькового розрядника за допомогою ізолюючої ручки ( можна скористатися чистою сухою скляною трубкою)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дозволяється експлуатувати дугову або ртутно-кварцеву лампу без кожуха. Для спостереження  за запалюванням цих ламп через оглядове вікно кожуха вчитель повинен користуватися захисними окулярами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дозволяється використовувати не розжарювані трубки – рентгенівські для відхилення катодних променів, вакуумні із зіркою, вакуумні із млиночком тощо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е допускається пряме потрапляння в очі вчителя та учнів світла від електричної дуги проекційних апаратів, стробоскоп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3.3 Проведення лабораторних і практичних робіт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3.3.1 Усі положення щодо захисту від механічних,  теплових та інших травмуючи факторів, що  викладені в підрозділі 3.2, поширюються на постановку й проведення лабораторних  і практичних робіт.</w:t>
      </w:r>
    </w:p>
    <w:p>
      <w:pPr>
        <w:pStyle w:val="31"/>
        <w:ind w:left="0" w:hanging="0"/>
        <w:rPr/>
      </w:pPr>
      <w:r>
        <w:rPr>
          <w:sz w:val="24"/>
        </w:rPr>
        <w:t>3.3.2 Під час виконання робіт на встановлення теплового балансу воду треба нагрівати  не більш як до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3.3.3 Під час виконання постановки лабораторних і практичних робіт учням не дозволяється користуватися приладами з написами на їх панелях ( корпусі ) “ Тільки для проведення дослідів учителем”.</w:t>
      </w:r>
    </w:p>
    <w:p>
      <w:pPr>
        <w:pStyle w:val="31"/>
        <w:ind w:left="0" w:hanging="0"/>
        <w:rPr/>
      </w:pPr>
      <w:r>
        <w:rPr>
          <w:sz w:val="24"/>
        </w:rPr>
        <w:t xml:space="preserve">3.3.4 Навчальні прилади й вироби, призначені для лабораторних і практичних робіт учнів, за способом </w:t>
      </w:r>
      <w:r>
        <w:rPr>
          <w:sz w:val="24"/>
          <w:lang w:val="ru-RU"/>
        </w:rPr>
        <w:t xml:space="preserve"> </w:t>
      </w:r>
      <w:r>
        <w:rPr>
          <w:sz w:val="24"/>
        </w:rPr>
        <w:t>захисту людини від ураження електричним струмом відповідно до ГОСТ 2.2.007.0-75 “</w:t>
      </w:r>
      <w:r>
        <w:rPr>
          <w:sz w:val="24"/>
          <w:lang w:val="ru-RU"/>
        </w:rPr>
        <w:t>ССБТ. Изделия электротехнические. Общие требования безопасности</w:t>
      </w:r>
      <w:r>
        <w:rPr>
          <w:sz w:val="24"/>
        </w:rPr>
        <w:t>” повинні задовольняти вимогам ІІ класу ( мати подвійну або посилену ізоляцію ) або ІІІ класу ( приєднуватися безпосередньо до джерел живлення з напругою не вищою за 42 В )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Примітка :</w:t>
      </w:r>
      <w:r>
        <w:rPr>
          <w:sz w:val="24"/>
        </w:rPr>
        <w:t xml:space="preserve">  До 111 класу належать вироби, призначені для приєднування безпосередньо до джерела живлення з напругою, не вищою за 42 В, у якого за умови холостого ходу  вона не                                                 перевищує 50 В. Коли за джерело живлення  використовують трансформатор або перетворювач, його вхідна й вихідна обмотки не повинні бути електрично зв’язані і між ними має бути  подвійна або підсилена ізоляція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4"/>
        </w:rPr>
        <w:t>І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Вимоги безпеки після закінчення роботи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4.1 Негайно відімкнути джерела електроживлення ланцюгів, після чого здійснювати розбирання останніх.</w:t>
      </w:r>
    </w:p>
    <w:p>
      <w:pPr>
        <w:pStyle w:val="31"/>
        <w:ind w:left="0" w:hanging="0"/>
        <w:rPr/>
      </w:pPr>
      <w:r>
        <w:rPr>
          <w:sz w:val="24"/>
        </w:rPr>
        <w:t>4.2 Після вимкнення джерел високих напруг необхідно розрядити конденсатори, з</w:t>
      </w:r>
      <w:r>
        <w:rPr>
          <w:sz w:val="24"/>
          <w:lang w:val="ru-RU"/>
        </w:rPr>
        <w:t>’</w:t>
      </w:r>
      <w:r>
        <w:rPr>
          <w:sz w:val="24"/>
        </w:rPr>
        <w:t>єднавши їх виводи розрядником або гнучким ізольованим проводом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4.3Відключення силової лінії кабінету фізики здійснюється одним загальним  вимикачем вчителем.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Вимоги безпеки в аварійних ситуаціях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5.1. Аварійна ситуація може виникнути у разі 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не спрацювання захисту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 перевантаженнях в електромережі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 коротких замиканнях електропроводки, електромашин і трансформаторів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 загорянні ізоляції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 потраплянні під напругу.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5.2. У разі виникнення аварійної ситуації необхідно 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відомити керівника закладу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негайно знеструмити електромережу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жити заходів залежно від характеру аварії.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5.3.  Загоряння в кабінеті фізики у випадку пожежі необхідно відразу ліквідувати. Для цього необхідно 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відомити пожежну охорону ( 01 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жити заходів щодо евакуації людей з приміщенн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ступити до ліквідації осередку пожежі наявними засобами пожежегасіння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5.4.Електропроводку під напругою необхідно гасити  вогнетривким покривалом, порошковим або  вуглекислотним вогнегасником, а знеструмлену електропроводку можна гасити піском, водою або будь-якими наявними вогнегасниками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5.5. Загоряння у витяжній шафі ліквідується вогнегасником після вимкнення вентилятор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5.6. У разі виникнення нещасних випадків  повідомити керівника закладу, надати першу медичну  допомогу потерпілому, при необхідності викликати швидку допомогу.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-14"/>
          <w:sz w:val="30"/>
          <w:szCs w:val="30"/>
          <w:lang w:val="uk-UA"/>
        </w:rPr>
      </w:pPr>
      <w:r>
        <w:rPr>
          <w:b/>
          <w:bCs/>
          <w:color w:val="000000"/>
          <w:spacing w:val="-14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9055" w:leader="underscore"/>
        </w:tabs>
        <w:rPr/>
      </w:pPr>
      <w:r>
        <w:rPr>
          <w:color w:val="000000"/>
          <w:spacing w:val="-7"/>
          <w:sz w:val="30"/>
          <w:szCs w:val="30"/>
          <w:lang w:val="uk-UA"/>
        </w:rPr>
        <w:t>Учителем фізики</w:t>
      </w:r>
      <w:r>
        <w:rPr>
          <w:color w:val="000000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4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4:00Z</dcterms:created>
  <dc:creator>Касьян</dc:creator>
  <dc:description/>
  <cp:keywords/>
  <dc:language>en-US</dc:language>
  <cp:lastModifiedBy>Customer</cp:lastModifiedBy>
  <cp:lastPrinted>2016-11-25T15:14:00Z</cp:lastPrinted>
  <dcterms:modified xsi:type="dcterms:W3CDTF">2016-11-25T12:15:00Z</dcterms:modified>
  <cp:revision>8</cp:revision>
  <dc:subject/>
  <dc:title>_______________________________________________________________</dc:title>
</cp:coreProperties>
</file>