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аказ по  школ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 xml:space="preserve">__ від «___»___20  р.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иректор: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підпис)  (прізвище, ініціали)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ІНСТРУКЦІЯ №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З ОХОРОНИ ПРАЦІ ТА БЕЗПЕКИ ЖИТТЄДІЯЛЬНОСТІ ПІД ЧАС РОБОТИ З КИСЛОТАМИ І ЛУГ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Інструкція безпеки під час роботи з кислотами і лугами поширюється на всіх учасників навчально-виховного процесу під час проведення практичних занять з хімії ( демонстраційних дослідів, лабораторних і практичних робіт )  у загальноосвітньому навчальному заклад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Інструкцію розроблено на основі державного нормативного  акту про охорону праці ДНАОП 9.2.30 – 1.06.98 “ Правила безпеки під час проведення  навчально-виховного процесу в кабінетах ( лабораторіях ) хімії загальноосвітніх навчальних закладів ”, затвердженого наказом Держнаглядохоронпраці України з безпеки  для кабінету хімії  загальноосвітнього навчального закладу, затвердженого наказом Міністерства освіти України від 10 травня 1999 р. № 13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Хімічні досліди необхідно проводити в тих умовах і порядку, з такими кількостями і концентраціями  речовин і приладами, які зазначені в інструкції до проведення експеримен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ід час проведення досліду залишати робоче місце учням не дозволя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Усі учасники навчально-виховного процесу в кабінетах хімії ( учні, лаборанти, вчителі ) мають користуватися засобами індивідуального захисту: халатами на кожному уроці, гумовими рукавицями, захисними окулярами – за вказівкою в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і вимоги перед початком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Чітко визначте порядок і правила безпеки проведення досліду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вільніть робоче місце від усіх непотрібних для роботи предметів і матеріал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еревірити наявність і надійність посуду, приладів та інших предметів, необхідно для виконання завд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очинайте виконувати завдання тільки з дозволу в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Виконуйте тільки ту роботу, яку передбачено завданням або доручити  вчите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Вимоги безпеки під </w:t>
      </w:r>
      <w:r>
        <w:rPr>
          <w:rFonts w:cs="Times New Roman" w:ascii="Times New Roman" w:hAnsi="Times New Roman"/>
          <w:sz w:val="28"/>
          <w:szCs w:val="28"/>
          <w:lang w:val="uk-UA"/>
        </w:rPr>
        <w:t>час викона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Не відволікайтеся самі та не відволікайте інших від роботи сторонніми розмов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Для виконання завдання користуйтеся посудом, приладами та реактивами, які видає вчитель. Брати посуд і реактиви з іншого столу не дозволя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Хімічні речовини для  досліду слід брати в кількостях, передбачених інструкцію для проведення досліду або за вказівкою в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Не беріть реактиви незахищеними руками. Використовуйте для цього фарфорові ложечки, совоч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еред тим як взяти реактив, необхідний для досліду прочитай етикетку на тарі, щоб попередити помил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Налийте реактив над лот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Залишки реактиву не зливайте назад у тару до основної кількості реакти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Не пробуйте хімічні речовини на смак, адже будь-яка з них в тій чи іншій мірі отруй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Розбавляючи концентровані кислоти, обережно доливайте кислоту в воду, а не навпа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Для приготування розчинів кислоти, для змішування їх користуйтесь тільки тонкостінним хімічним або фарфоровим посуд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Щоб уникнути опіків порожнини рота, а також можливого отруєння, не набирайте розчин кислоти і лугів у піпетку ротом. Користуйтеся піпетками іх пастками, гумовими грушами для набирання хімічних реактив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Розчиняти луги слід у фарфоровому посуді, повільно додаючи до води невеликі порції лугу при безперервному помішуванні. Шматочки луг можна брати тільки пінцетом або щіпц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 Великі шматки лугів треба розколювати на дрібні у спеціально відведеному місц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 Під час операції з кислотами і лугами треба обов’язково застосувати засоби індивідуального захисту: халат та гумовий фартух, гумові рукавиці та захисні окуляр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Відпрацьовані кислоти і луги слід збирати а спеціальний посуд окремо і зливати в каналізацію тільки після нейтраліза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 Про всі розливання розчинів кислот або лугів необхідно повідомити вчителя або лаборанта. Самостійно прибирати будь-які реактиви не дозволя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7. Концентровані кислоти, а також аміак необхідно обережно розливати під витяжкою, щоб запобігти трав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моги безпеки після закінче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рибирання робочих місць після закінчення роботи виконуйте за вказівкою в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Не виливайте в каналізацію залишки кислот, лугів. Зливайте їх у банки і склянки, спеціально призначені для ць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Після закінчення роботи помийте руки з милом, зніміть хал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моги безпеки в екстремальних ситуаці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 випадку коли розбився  прилад, склянка з агресивною рідиною і починають виділятися отруйні гази і пара, треба негайно вивести всіх учнів з приміщення і після цього приступити до ліквідації наслідків, користуючись засобами індивідуального захисту ( халат, гумові рукавиці,респіратор, противогази 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ідчинити вікна або квартирку і зачинити двер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озлиту рідину засипати піском або тирсою і за допомогою дерев’яного совка або двох  дерев’яних дощечок зібрати та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ітрювання приміщення закінчити тільки тоді, коли повністю зникне запах розлитої речовини або га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У разі травмування  ( поранення, опіку тощо ) або при недомаганнях повідомте вчителя. У випадках необережного поводження з лугами слід негайно змити їх залишки зі шкіри водою та нейтралізувати слабким розчином борною кислоти, у разі потрапляння кислоти на шкіру – слабким розчином питної соди. У разі потрапляння в очі будь-якої речовини негайно  помийте їх великою кількістю води. Після цього у разі потрапляння в очі кислоти накладіть натрій тампон, змочений розчином натрій гідрокарбонату з масовою часткою 5% . У разі потрапляння лугу промийте борною кислотою з масовою часткою 2% ( 1на чайна ложка борної кислоти на склянку води ). Після заключного промивання чистою водою під повіки слід ввести 2-3 краплі альбуциду з масовою часткою розчиненої речовини 30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Розлив кислоти або луги необхідно негайно засипати піском, нейтралізувати і після цього прибра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Для нейтралізації пролитих на стіл чи підлогу кислоти або луги у кабінетах хімії мають бути склянки із заздалегідь підготовленими й нейтралізуючими розчинами ( соди—для 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ю розробила вчитель біології і хімії              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 охорону праці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4:00Z</dcterms:created>
  <dc:creator>Customer</dc:creator>
  <dc:description/>
  <cp:keywords/>
  <dc:language>en-US</dc:language>
  <cp:lastModifiedBy>Admin</cp:lastModifiedBy>
  <cp:lastPrinted>2016-11-27T19:52:00Z</cp:lastPrinted>
  <dcterms:modified xsi:type="dcterms:W3CDTF">2016-11-27T17:53:00Z</dcterms:modified>
  <cp:revision>3</cp:revision>
  <dc:subject/>
  <dc:title/>
</cp:coreProperties>
</file>