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Наказ шко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№</w:t>
      </w:r>
      <w:r>
        <w:rPr>
          <w:color w:val="000000"/>
          <w:sz w:val="28"/>
          <w:szCs w:val="28"/>
          <w:lang w:val="uk-UA"/>
        </w:rPr>
        <w:t xml:space="preserve">__ від «___»___20  р.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иректор: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підпис)  (прізвище, ініціали)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ІНСТРУКЦІЯ №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  <w:t>З ОХОРОНИ ПРАЦІ ТА БЕЗПЕКИ ЖИТТЄДІЯЛЬНОСТІ ПРИ                                                                 ЗБЕРІГАННІ ХІМІЧНИХ РЕАКТИВ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Інструкцію розроблено на основі державного нормативного акту про охорону праці ДНАОП 9.2.30-1.06-98 «Правила безпеки під час проведення навчально-виховного процесу в кабінетах (лабораторіях) хімії загальноосвітніх навчальних закладів», затвердженого наказом Держнаглядохоронпраці України від 16.11.98 №222 та Інструкції з безпеки для кабінету (лабораторії) хімії загальноосвітнього закладу, затвердженої наказом Міністерства освіти України від 10 травня 1999р. №13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Інструкція з охорони праці при зберіганні хімічних реактивів поширюється на всіх учасників навчально-виховного процесу під час проведення практичних занять з хімії (демонстраційних дослідів, лабораторних і практичних робіт) у загальноосвітньому навчальному заклад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Хімічні реактиви зберігають у приміщенні лаборантської (препараторської) у кількостях і порядку, що передбачені цими правилами і відповідно із сертифікатом про термін зберігання заводу – виготовлювач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Основні (запасні) кількості цих речовин, які визначаються відповідно до типових переліків, зберігають у спеціально ізольованому приміщенні за межами кабінету хім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Кожний реактив потрібно зберігати в одному і тому самому відведеному для нього місц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оступ учнів до місця зберігання хімічних реактивів повинен бути виключ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сипаний або пролитий реактив не дозволяється зсипати або зливати назад у основну тар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сновні кількості кислот та інших агресивних речовин треба зберігати в спеціально призначеному місц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Групи вогне- та вибухонебезпечних речовин зберігають окремо одна від іншо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Місткість скляного посуду для зберігання легкозаймистих рідких речовин не повинна перевищувати 1л. Якщо місткість більша за 1л, посуд розміщують у герметичному металевому футляр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Зберігати хімічні речовини із нерозбірливими написами на етикетках не дозволяється. Речовини в склянках, що не мають етикеток, підлягають знищенн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У приміщенні, де зберігаються хімічні реактиви, повинні бути засоби пожежогасіння: вогнегасники, ковдра із негорючих матеріалів, ящик або відро з піск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У кабінеті хімії повинна бути аптечка з набором медикаментів перев’язувальних засобів і приладів, а також інструкція щодо надання першої медичної допомо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моги безпеки під час виконання робо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Хімічні реактиви груп зберігання 2-6 необхідно зберігати на окремих полицях в шафах у лаборантські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Дозволяється розміщувати в кабінеті хімії реактиви 8-ї групи зберігання і розчини, призначені для проведення практичних занять, за умови, що шафи зачиняються, а ключі від них зберігаються у вчителя хім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Слабкі розчини кислот дозволяється зберігати с товстостінному скляному посуді на нижніх полицях витяжної шафи або у спеціальній шафі з природною вентиляцією на хімічно стійких піддон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У шафах, де зберігаються реактиви, де дозволяється зберігати розчини лугів у скляних з притертими пробками, легкозаймисті та горючі рідини – у посуді з полімерних матеріал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Рідкі хімічні реактиви зберігають у товстостінних склянках з притертими пробками, тверді у тонкостінних банках також з притертими проб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На кожній склянці, банці повинна бути етикетка з точною назвою реактиву та його формулою, крім того відповідно до ГОСТ 3885 – 73 «Реактиви і особливо чисті речовини. Правила приймання, відбору проб, фасування, упаковка, манкіровка» на тарі має бути етикетка з написом, що свідчить про наявність у речовині отруйних, вогне- та вибухонебезпечних властивостей: червона – «Вогненебезпечно», жовта – «Отрута», блакитна – «Берегти від води» і позначена група зберіг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Доставлені у лаборантську реактиви розміщують у призначених для них місц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Тверді відходи, які накопичуються у кабінеті хімії, необхідно збирати в окрему тару ліквідувати у місцях узгоджених з органами санітарного та пожежного нагляд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Відпрацьовані кислоти і луги слід збирати в спеціально призначений посуд окремо і зливати у каналізацію тільки після нейтралізац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Відходи металічного натрію необхідно збирати в окремі банки із зневодненим гасом для наступного знищення в той же самий день. Нагромаджувати залишки натрію не дозволяє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Відпрацьовані рідини треба збирати у призначену тару, що герметично закривається, і знищувати в місцях погоджених із органами санітарного та пожежного нагля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моги безпеки в екстремальних ситуація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У випадку, коли розбився прилад, склянка з агресивною рідиною і починають виділятися отруйні гази і пара, треба негайно вивести всіх учнів з приміщення і після цього приступити до ліквідації наслідків, користуючись засобами індивідуального захисту (халат, гумові рукавиці, респіратори, протигаз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чинити вікна чи кватирки і зачинити двері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литу рідину засипати піском або тирсою і за допомогою дерев’яних дощечок зібрати в тар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ітрювання приміщення закінчити тільки тоді, коли повністю зникне запах розлитої речовини або газ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У разі травмування (поранення, опіку тощо) або при недомаганнях повідомте вчителя. У випадку необережного поводження з лугами слід негайно змити їх залишки зі шкіри водою та нейтралізувати слабким розчином борної кислоти, у разі потрапляння кислоти на шкіру – слабким розчином питної соди. У разі потрапляння в очі будь-якої речовини негайно промийте їх великою кількістю води. Після цього у разі потрапляння в очі кислоти накладіть ватний тампон, змочений розчином натрій гідрокарбонату з масовою часткою 3%, у разі потрапляння лугу промийте додатково розчином борної кислоти з масовою часткою 2% (1 чайна ложка борної кислоти на склянку води). Після заключного промивання чистою водою під повіки слід ввести 2-3 краплі альбуциду з масовою часткою розчиненої речовини 30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Для нейтралізації пролитих на стіл чи підлогу кислот або лугів у кабінетах хімії мають бути склянки із заздалегідь підготовленими нейтралізуючими розчинами (соди – для кислот та оцтової кислоти – для лугів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ю розробила вчитель біології і хімії              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 охорону праці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ВР                                 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6:00Z</dcterms:created>
  <dc:creator>Customer</dc:creator>
  <dc:description/>
  <cp:keywords/>
  <dc:language>en-US</dc:language>
  <cp:lastModifiedBy>Customer</cp:lastModifiedBy>
  <dcterms:modified xsi:type="dcterms:W3CDTF">2016-11-25T07:40:00Z</dcterms:modified>
  <cp:revision>3</cp:revision>
  <dc:subject/>
  <dc:title/>
</cp:coreProperties>
</file>