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color w:val="000000"/>
          <w:sz w:val="28"/>
          <w:szCs w:val="28"/>
          <w:lang w:val="uk-UA"/>
        </w:rPr>
        <w:t xml:space="preserve">                                                                                            </w:t>
      </w:r>
      <w:r>
        <w:rPr>
          <w:color w:val="000000"/>
          <w:sz w:val="28"/>
          <w:szCs w:val="28"/>
          <w:lang w:val="uk-UA"/>
        </w:rPr>
        <w:t>Затверджую</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Наказ по школі</w:t>
      </w:r>
    </w:p>
    <w:p>
      <w:pPr>
        <w:pStyle w:val="Normal"/>
        <w:shd w:fill="FFFFFF" w:val="clear"/>
        <w:autoSpaceDE w:val="false"/>
        <w:rPr/>
      </w:pPr>
      <w:r>
        <w:rPr>
          <w:color w:val="000000"/>
          <w:sz w:val="28"/>
          <w:szCs w:val="28"/>
          <w:lang w:val="uk-UA"/>
        </w:rPr>
        <w:t xml:space="preserve">                                                                                            №</w:t>
      </w:r>
      <w:r>
        <w:rPr>
          <w:color w:val="000000"/>
          <w:sz w:val="28"/>
          <w:szCs w:val="28"/>
          <w:lang w:val="uk-UA"/>
        </w:rPr>
        <w:t xml:space="preserve">__ від «___»___20  р., </w:t>
      </w:r>
    </w:p>
    <w:p>
      <w:pPr>
        <w:pStyle w:val="Normal"/>
        <w:shd w:fill="FFFFFF" w:val="clear"/>
        <w:autoSpaceDE w:val="false"/>
        <w:rPr/>
      </w:pPr>
      <w:r>
        <w:rPr>
          <w:color w:val="000000"/>
          <w:sz w:val="28"/>
          <w:szCs w:val="28"/>
          <w:lang w:val="uk-UA"/>
        </w:rPr>
        <w:t xml:space="preserve">                                                                                            </w:t>
      </w:r>
      <w:r>
        <w:rPr>
          <w:color w:val="000000"/>
          <w:sz w:val="28"/>
          <w:szCs w:val="28"/>
          <w:lang w:val="uk-UA"/>
        </w:rPr>
        <w:t xml:space="preserve">Директор: </w:t>
      </w:r>
    </w:p>
    <w:p>
      <w:pPr>
        <w:pStyle w:val="Normal"/>
        <w:shd w:fill="FFFFFF" w:val="clear"/>
        <w:autoSpaceDE w:val="false"/>
        <w:jc w:val="right"/>
        <w:rPr>
          <w:color w:val="000000"/>
          <w:sz w:val="28"/>
          <w:szCs w:val="28"/>
          <w:lang w:val="uk-UA"/>
        </w:rPr>
      </w:pPr>
      <w:r>
        <w:rPr>
          <w:color w:val="000000"/>
          <w:sz w:val="28"/>
          <w:szCs w:val="28"/>
          <w:lang w:val="uk-UA"/>
        </w:rPr>
        <w:t>________________________</w:t>
      </w:r>
    </w:p>
    <w:p>
      <w:pPr>
        <w:pStyle w:val="Normal"/>
        <w:shd w:fill="FFFFFF" w:val="clear"/>
        <w:autoSpaceDE w:val="false"/>
        <w:jc w:val="right"/>
        <w:rPr>
          <w:i/>
          <w:i/>
          <w:iCs/>
          <w:color w:val="000000"/>
          <w:sz w:val="28"/>
          <w:szCs w:val="28"/>
          <w:lang w:val="uk-UA"/>
        </w:rPr>
      </w:pPr>
      <w:r>
        <w:rPr>
          <w:i/>
          <w:iCs/>
          <w:color w:val="000000"/>
          <w:sz w:val="28"/>
          <w:szCs w:val="28"/>
          <w:lang w:val="uk-UA"/>
        </w:rPr>
        <w:t>(підпис)  (прізвище, ініціали)</w:t>
      </w:r>
    </w:p>
    <w:p>
      <w:pPr>
        <w:pStyle w:val="Normal"/>
        <w:shd w:fill="FFFFFF" w:val="clear"/>
        <w:autoSpaceDE w:val="false"/>
        <w:jc w:val="right"/>
        <w:rPr>
          <w:i/>
          <w:i/>
          <w:iCs/>
          <w:color w:val="000000"/>
          <w:sz w:val="28"/>
          <w:szCs w:val="28"/>
          <w:lang w:val="uk-UA"/>
        </w:rPr>
      </w:pPr>
      <w:r>
        <w:rPr>
          <w:i/>
          <w:iCs/>
          <w:color w:val="000000"/>
          <w:sz w:val="28"/>
          <w:szCs w:val="28"/>
          <w:lang w:val="uk-UA"/>
        </w:rPr>
      </w:r>
    </w:p>
    <w:p>
      <w:pPr>
        <w:pStyle w:val="Normal"/>
        <w:shd w:fill="FFFFFF" w:val="clear"/>
        <w:autoSpaceDE w:val="false"/>
        <w:jc w:val="right"/>
        <w:rPr>
          <w:i/>
          <w:i/>
          <w:iCs/>
          <w:color w:val="000000"/>
          <w:sz w:val="28"/>
          <w:szCs w:val="28"/>
          <w:lang w:val="uk-UA"/>
        </w:rPr>
      </w:pPr>
      <w:r>
        <w:rPr>
          <w:i/>
          <w:iCs/>
          <w:color w:val="000000"/>
          <w:sz w:val="28"/>
          <w:szCs w:val="28"/>
          <w:lang w:val="uk-UA"/>
        </w:rPr>
      </w:r>
    </w:p>
    <w:p>
      <w:pPr>
        <w:pStyle w:val="Normal"/>
        <w:shd w:fill="FFFFFF" w:val="clear"/>
        <w:rPr>
          <w:i/>
          <w:i/>
          <w:iCs/>
          <w:color w:val="000000"/>
          <w:spacing w:val="-6"/>
          <w:sz w:val="28"/>
          <w:szCs w:val="28"/>
          <w:lang w:val="uk-UA"/>
        </w:rPr>
      </w:pPr>
      <w:r>
        <w:rPr>
          <w:i/>
          <w:iCs/>
          <w:color w:val="000000"/>
          <w:spacing w:val="-6"/>
          <w:sz w:val="28"/>
          <w:szCs w:val="28"/>
          <w:lang w:val="uk-UA"/>
        </w:rPr>
      </w:r>
    </w:p>
    <w:p>
      <w:pPr>
        <w:pStyle w:val="NoSpacing"/>
        <w:jc w:val="center"/>
        <w:rPr>
          <w:rFonts w:ascii="Times New Roman" w:hAnsi="Times New Roman" w:cs="Times New Roman"/>
          <w:b/>
          <w:b/>
          <w:spacing w:val="14"/>
          <w:sz w:val="28"/>
          <w:szCs w:val="28"/>
          <w:lang w:val="uk-UA"/>
        </w:rPr>
      </w:pPr>
      <w:r>
        <w:rPr>
          <w:rFonts w:cs="Times New Roman" w:ascii="Times New Roman" w:hAnsi="Times New Roman"/>
          <w:b/>
          <w:spacing w:val="14"/>
          <w:sz w:val="28"/>
          <w:szCs w:val="28"/>
          <w:lang w:val="uk-UA"/>
        </w:rPr>
        <w:t>ІНСТРУКЦІЯ №____</w:t>
      </w:r>
    </w:p>
    <w:p>
      <w:pPr>
        <w:pStyle w:val="NoSpacing"/>
        <w:jc w:val="center"/>
        <w:rPr>
          <w:rFonts w:ascii="Times New Roman" w:hAnsi="Times New Roman" w:cs="Times New Roman"/>
          <w:b/>
          <w:b/>
          <w:spacing w:val="14"/>
          <w:sz w:val="28"/>
          <w:szCs w:val="28"/>
          <w:lang w:val="uk-UA"/>
        </w:rPr>
      </w:pPr>
      <w:r>
        <w:rPr>
          <w:rFonts w:cs="Times New Roman" w:ascii="Times New Roman" w:hAnsi="Times New Roman"/>
          <w:b/>
          <w:spacing w:val="14"/>
          <w:sz w:val="28"/>
          <w:szCs w:val="28"/>
          <w:lang w:val="uk-UA"/>
        </w:rPr>
        <w:t>З ОХОРОНИ ПРАЦІ ТА БЕЗПЕКИ ЖИТТЄДІЯЛЬНОСТІ ПРИ ЗБЕРІГАННІ ТОКСИЧНИХ РЕЧОВИН</w:t>
      </w:r>
    </w:p>
    <w:p>
      <w:pPr>
        <w:pStyle w:val="NoSpacing"/>
        <w:rPr>
          <w:rFonts w:ascii="Times New Roman" w:hAnsi="Times New Roman" w:cs="Times New Roman"/>
          <w:b/>
          <w:b/>
          <w:spacing w:val="14"/>
          <w:sz w:val="28"/>
          <w:szCs w:val="28"/>
          <w:lang w:val="uk-UA"/>
        </w:rPr>
      </w:pPr>
      <w:r>
        <w:rPr>
          <w:rFonts w:cs="Times New Roman" w:ascii="Times New Roman" w:hAnsi="Times New Roman"/>
          <w:b/>
          <w:spacing w:val="14"/>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 Загальні положенн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1. Інструкцію розробленно на основі державного нормативного акту про охорону праці ДНАОП  9.2.30 -1.06.98 “ Правила безпеки під час проведення  навчально-виховного процесу в кабінетах ( лабораторіях ) хімії загальноосвітніх навчальних закладів ” затверженного наказом Держнаглядохоронпраці України від 16.11.98 №222 з безпеки  для кабінету хімії  загальноосвітнього навчального закладу, затверженого наказом Міністерства освіти України від 10 траня 1999 р. № 134.</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1. Інструкція  з охорони праці при зберіганнітоксичних речовин поширюється на всіх  учасників закладу навчально-виховного процесу в кабінетах ( лабораторіях ) хімії у загальноосвітньому навчальному закладі.</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3.4. Для змішування або розбавлення речовин, що супроводжуються виділення теплоти, а також  для нагрівання хімічних речовин слід використовувати фарбований або тонкостінний скляний посуд. Пробірки, кругло донні колби, фарбовані чашки можна нагрівати на відкритому вогні, плоскодонні колби і стакани слід нагрівати тільки на металевому роз сікачі полум’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3.5. Посуд з гарячою рідиною не можна закривати притертою пробкою доти, поки вона не охолоне.</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3.6. Щоб відкрити в посудині, яку заїло, необхідно спочатку обережно постукати по ободку пробки знизу до гори дерев’яним молоточком або брусочком. Якщо не допомагає, потрібно обережно підігріти шийку посудини так, щоб не нагрілася уся пробірка. Нагрівати можна рушником, змоченим гарячою водою, обгорнувши ним шийку посудини або над полум’ям  спиртового пальника, обертаючи посудину навколо осі, не доторкаючись до полум’я. Не можна нагрівати посудину над  відкритим полум’ям, якщо в посудині міститься легкозаймисті, вибухонебезпечні або отруйні речовин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3.7. Великі хімічні стакани слід піднімати обома руками так, щоб відігнуті краї (бортики) спиралися на великий та вказівні пальц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3.8. Тонкостінні посудину під час закривання гумовою пробкою гримають за верхню частину шийки, пробку злегка повертають, руки при цьому захищають тканиною.</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3.9. Роботу з отруйними, вогне- і вибухонебезпечними речовинами, а також роботи , що проводяться під тиском і вакуумом, слід виконувати в приладах з високоякісного, термостійкого ск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3.10. Нагріваючи рідину в пробірці або колбі, необхідно закріплювати їх так, щоб отвір або шийка колби були направлені від себе і сусідів по роботі: при цьому посуд наповнюють рідиною не більше ніж третину об’єму. Протягом усього процесу нагрівання не дозволяється нахилятися над посудиною і заглядати в неї.</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3.11. Не заглядайте в посудину під час нагрівання, оскільки в разі викидання киплячої рідини можете травмуватис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3.12. Не нагрівайте посудину вище рівня рідин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3.13. При нагріванні хімічних речовин у пробірці або колбі не дозволяється тримати їх руками, треба закріплювати в тримачі для пробірок або в ланці штатива, затискач повинен бути біля отвору пробірк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3.14. При нагріванні хімічних реактивів над полум’ям спиртового пальника необхідно обережно нагріти пробірку у верхній частині полум’я, а потім продовжувати нагрівання, не торкаючись дном пробірки до гнота спиртівки, щоб пробірка не трісну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3.15. Під час миття скляного посуду треба пам’ятати, що скло крихке, легко ламається і тріскається від ударів, різкої зміни температури. Для миття посуду щітками (йоржам) дозволяється направляти дно посудини тільки від себе в низ.</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3.16. Кінці скляних трубочок і паличок, що застосовують для розмішування розчинів повинна мати гумовий наконечник.</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4. Вимоги безпеки після закінчення робот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4.1. Прибирання робочих місць після закінчення практичних занять виконуйте за вказівкою вчител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4.2. Під час розбирання приладів зі скла слід пам’ятати, що скло крихке, легко ламається і тріскається від удар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4.3. Після закінчення роботи помийте руки з милом, зніміть халат.</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5. Вимоги безпеки в екстремальних ситуаціях</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5.1. У випадку, коли розбився прилад, склянка з агресивною рідиною: розлита значна кількість органічних розчинників і починають виділяються  отруйні гази і пара, треба негайно вивести всіх учнів з приміщення і після цього приступити до ліквідації наслідків, користуючись засобами індивідуального захисту (халат, гумові рукавиці, респіратори, протигаз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загасити в приміщенні всі пальники і вимкнути всі електричні прилад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відчинити вікна або кватирки і зачинити двер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розлиту рідину засипати піском або тирсою і за допомогою дерев’яного совка зібрати в тар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провітрювання приміщення припинити тільки тоді, коли повністю зникне запах розлитої речовини або газ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5.2. У разі травмування (поранення, опіку тощо) або при недомаганнях повідомте вчител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5.3. При незначних порізах рану обробляють йодною настойкою і накладають марлеву пов’язку, яка захищає організм  від мікробів і сприяє швидкому зсіданню кров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5.4. При пораненні склом або іншим предметом рану промивають великою кількістю дистильованої води або тампоном, змоченим етиловим спиртом; виймають осколки скла і знову промивають рану спиртом. Якщо рана забруднена, бруд виділяється лише навкруги, але ні в якому разі не з глибинних шарів рани. Шкіру навколо рани, обробляють йодною настойкою або розчином бриліантової зелені, перев’язують і звертаються до медпункт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5.5. При ому порізі й сильній кровотечі необхідно накласти джгут, покрити рану стерильною марлею і негайно викликати лікаря.</w:t>
      </w:r>
    </w:p>
    <w:p>
      <w:pPr>
        <w:pStyle w:val="Normal"/>
        <w:shd w:fill="FFFFFF" w:val="clear"/>
        <w:autoSpaceDE w:val="false"/>
        <w:jc w:val="right"/>
        <w:rPr>
          <w:rFonts w:ascii="Times New Roman" w:hAnsi="Times New Roman" w:cs="Times New Roman"/>
          <w:i/>
          <w:i/>
          <w:iCs/>
          <w:color w:val="000000"/>
          <w:sz w:val="28"/>
          <w:szCs w:val="28"/>
          <w:lang w:val="uk-UA"/>
        </w:rPr>
      </w:pPr>
      <w:r>
        <w:rPr>
          <w:rFonts w:cs="Times New Roman"/>
          <w:i/>
          <w:iCs/>
          <w:color w:val="000000"/>
          <w:sz w:val="28"/>
          <w:szCs w:val="28"/>
          <w:lang w:val="uk-UA"/>
        </w:rPr>
      </w:r>
    </w:p>
    <w:p>
      <w:pPr>
        <w:pStyle w:val="Normal"/>
        <w:shd w:fill="FFFFFF" w:val="clear"/>
        <w:autoSpaceDE w:val="false"/>
        <w:jc w:val="right"/>
        <w:rPr>
          <w:i/>
          <w:i/>
          <w:iCs/>
          <w:color w:val="000000"/>
          <w:sz w:val="28"/>
          <w:szCs w:val="28"/>
          <w:lang w:val="uk-UA"/>
        </w:rPr>
      </w:pPr>
      <w:r>
        <w:rPr>
          <w:i/>
          <w:iCs/>
          <w:color w:val="000000"/>
          <w:sz w:val="28"/>
          <w:szCs w:val="28"/>
          <w:lang w:val="uk-UA"/>
        </w:rPr>
      </w:r>
    </w:p>
    <w:p>
      <w:pPr>
        <w:pStyle w:val="Normal"/>
        <w:shd w:fill="FFFFFF" w:val="clear"/>
        <w:autoSpaceDE w:val="false"/>
        <w:jc w:val="right"/>
        <w:rPr>
          <w:i/>
          <w:i/>
          <w:iCs/>
          <w:color w:val="000000"/>
          <w:sz w:val="28"/>
          <w:szCs w:val="28"/>
          <w:lang w:val="uk-UA"/>
        </w:rPr>
      </w:pPr>
      <w:r>
        <w:rPr>
          <w:i/>
          <w:iCs/>
          <w:color w:val="000000"/>
          <w:sz w:val="28"/>
          <w:szCs w:val="28"/>
          <w:lang w:val="uk-UA"/>
        </w:rPr>
      </w:r>
    </w:p>
    <w:p>
      <w:pPr>
        <w:pStyle w:val="No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Інструкцію розробила вчитель біології і хімії              ___________</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Узгоджен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за  охорону праці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НВР                                 __________</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16:00Z</dcterms:created>
  <dc:creator>Customer</dc:creator>
  <dc:description/>
  <cp:keywords/>
  <dc:language>en-US</dc:language>
  <cp:lastModifiedBy>Admin</cp:lastModifiedBy>
  <cp:lastPrinted>2016-11-27T20:09:00Z</cp:lastPrinted>
  <dcterms:modified xsi:type="dcterms:W3CDTF">2016-11-27T18:09:00Z</dcterms:modified>
  <cp:revision>4</cp:revision>
  <dc:subject/>
  <dc:title/>
</cp:coreProperties>
</file>