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rPr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Затверджую</w:t>
      </w:r>
    </w:p>
    <w:p>
      <w:pPr>
        <w:pStyle w:val="Normal"/>
        <w:shd w:fill="FFFFFF" w:val="clear"/>
        <w:ind w:left="6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аз школи</w:t>
      </w:r>
    </w:p>
    <w:p>
      <w:pPr>
        <w:pStyle w:val="Normal"/>
        <w:shd w:fill="FFFFFF" w:val="clear"/>
        <w:ind w:left="6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 від «____»___20    р., Директор:  __________________</w:t>
      </w:r>
    </w:p>
    <w:p>
      <w:pPr>
        <w:pStyle w:val="Normal"/>
        <w:shd w:fill="FFFFFF" w:val="clear"/>
        <w:ind w:left="6480" w:hanging="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ідпис)  (прізвище, ініціали)</w:t>
      </w:r>
    </w:p>
    <w:p>
      <w:pPr>
        <w:pStyle w:val="Normal"/>
        <w:rPr>
          <w:rStyle w:val="StrongEmphasis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1" w:name="_GoBack"/>
      <w:r>
        <w:rPr>
          <w:b/>
          <w:i/>
          <w:sz w:val="28"/>
          <w:szCs w:val="28"/>
        </w:rPr>
        <w:t>Техніка електробезпеки в кабінеті фізики</w:t>
      </w:r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гальні вимог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ади, використовувані уч</w:t>
        <w:softHyphen/>
        <w:t>нями, повинні мати обмежу</w:t>
        <w:softHyphen/>
        <w:t>вальні пристрої, що виключають можливість ураження електро</w:t>
        <w:softHyphen/>
        <w:t>струмо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пуси приладів, де це необхід</w:t>
        <w:softHyphen/>
        <w:t>но, повинні заземлювати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няєть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 заземлення використовувати опалювальні труб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ишати без догляду працюючі електронагрівальні прилад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ід час дослідів тримати на столі сторонні предме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початком робо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ідно детально ознайомитися з описом приладів і, перш ніж ввімк</w:t>
        <w:softHyphen/>
        <w:t>нути прилад у ланцюг, перевіри</w:t>
        <w:softHyphen/>
        <w:t>ти, чи відповідає напруга в мережі   тій, на яку розрахований прил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икористовувані прилади по</w:t>
        <w:softHyphen/>
        <w:t>винні бути справні, відрегульовані, утримуватися вчистоті й ре</w:t>
        <w:softHyphen/>
        <w:t>гулярно перевіряти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лади не можна залишати біля краю столу. Їх необхід</w:t>
        <w:softHyphen/>
        <w:t>но розташовувати у такий спо</w:t>
        <w:softHyphen/>
        <w:t>сіб, щоб було зручно здійсню</w:t>
        <w:softHyphen/>
        <w:t>вати виміри, не перегинаючись через них чи з'єднувальні про</w:t>
        <w:softHyphen/>
        <w:t>вод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микання й вимикання стру</w:t>
        <w:softHyphen/>
        <w:t>му в ланцюзі необхідно використовувати вимикачі й тільки за їх допомогою переривати струм. Усі розетки, щитки, вилки не по</w:t>
        <w:softHyphen/>
        <w:t>винні мати тріщин, відколів і т, 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рутки, гострозубці, плоскогубціповинні мати ізольовані руч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явність напруги в ланцюзі мож</w:t>
        <w:softHyphen/>
        <w:t>на перевіряти тільки прилад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ні дослідів із силь</w:t>
        <w:softHyphen/>
        <w:t>ними магнітними полями необ</w:t>
        <w:softHyphen/>
        <w:t>хідно зняти з руки годинн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сля закінчення робо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гайно вимкнути електроприла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дключення силової лінії кабі</w:t>
        <w:softHyphen/>
        <w:t>нету фізики здійснюється одним загальним вимикачем учи</w:t>
        <w:softHyphen/>
        <w:t>телем.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5722" w:leader="none"/>
          <w:tab w:val="left" w:pos="9055" w:leader="underscor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ителем фізики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(підпис)   (прізвище, ініціали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за  охорону праці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з НВР                                 __________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rFonts w:eastAsia="Times New Roman"/>
      <w:sz w:val="4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9:00Z</dcterms:created>
  <dc:creator>Admin</dc:creator>
  <dc:description/>
  <cp:keywords/>
  <dc:language>en-US</dc:language>
  <cp:lastModifiedBy>Customer</cp:lastModifiedBy>
  <cp:lastPrinted>2016-11-25T15:38:00Z</cp:lastPrinted>
  <dcterms:modified xsi:type="dcterms:W3CDTF">2016-11-25T12:39:00Z</dcterms:modified>
  <cp:revision>2</cp:revision>
  <dc:subject/>
  <dc:title>Затверджую</dc:title>
</cp:coreProperties>
</file>