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ую</w:t>
      </w:r>
    </w:p>
    <w:p>
      <w:pPr>
        <w:pStyle w:val="Normal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 школи</w:t>
      </w:r>
    </w:p>
    <w:p>
      <w:pPr>
        <w:pStyle w:val="Normal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 від «____»___20    р., Директор:  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ідпис)  (прізвище, ініціа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  <w:tab w:val="left" w:pos="8820" w:leader="none"/>
        </w:tabs>
        <w:autoSpaceDE w:val="false"/>
        <w:spacing w:lineRule="exact" w:line="370" w:before="562" w:after="0"/>
        <w:ind w:left="2040" w:right="8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Інструкція з охорони праці № __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для вихователя табору з денним перебуванням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1. Вихователем табору з денним перебуванням може працювати особа, яка має спеціальну педагогічну освіту, і за станом здоров'я може виконувати професійні обов'я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2. Перед призначенням на роботу вихователь повинен проходити медичний огл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3. З вихователем мають бути проведені інструктажі з охорони праці: вступний (при вступі на роботу), первинний (на робочому місц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4. У разі виконання робіт, які не передбачені трудовою угодою або на які не оформлюються розпорядження чи інші документи, вихователь повинен одержати цільовий інструктаж на робочому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5. Вихователь повинен знати правила пожежної безпеки і вміти користуватися первинними засобами пожежегасіння (вогнегасни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6. Вихователь повинен вміти надавати першу (долікарську) допомогу. У разі захворювання дитини чи нещасного випадку повинен негайно викликати медичного праці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7. При виявленні несправності обладнання, устаткування, пристроїв та в разі нещасного випадку, який трапився в таборі з денним перебуванням, вихователь зобов’язаний повідомити начальника табору з денним перебуванням та керівника навчаль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8. Вихователь відповідає за життя та здоров’я вихованців, з якими він працює, забезпечує їх навчання, виховання та розви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9. Знання і виконання вимог цієї інструкції є посадовим обов’язком вихователя, а їх невиконання — порушенням трудової дисципліни, що тягне за собою відповідальність, встановлену чинним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Вимоги безпеки перед початком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1. Вихователь перед початком роботи зобов’язаний оглянути ігрову кімнату, ігровий майданчик з метою виявлення та усунення небезпечних для дітей факт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2. Перед проведенням екскурсій або прогулянок вихователь повинен заздалегідь приготувати питну воду в закритій посудині та аптечку перш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Вимоги безпеки під час виконання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 Вихователь зобов’яз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тійно стежити за станом обладнання, вживати заходів щодо усунення несправ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ути уважним до дітей — не залишати їх без нагля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залучати дітей для одержання їжі з кухні і роздачі гарячих страв під час чергування в груп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 час прийому їжі стежити, щоб діти правильно користувалися столовими приборами, попереджувати їх про можливі опіки гарячою їж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ля пиття дітям давати тільки кип’ячену воду і в індивідуальних чашках, зберігати воду в чистій закритій посуди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 час використання технічних засобів навчання дотримуватися інструкцій з їх експлуатації та правил електробезпеки: вмикати їх у мережу лише сухими руками, стежити за відповідністю показників напруги в електромережі, користуватися справними електроприладами, розетками, вимик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римати ножиці, голки, сірники, миючі засоби, ліки та інші небезпечні для здоров’я дітей предмети в недоступному для дітей місці (зачиненій шафі); ножиці для занять повинні бути з тупими кінц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 час проведення занять стежити за правильною поставою вихованців; вони повинні тримати рівно корпус, сидіти глибоко на стільці, ступні ніг мають спиратися на підлогу, відстань від очей до поверхні столу — 30-4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 час прогулянки забезпечити умови для проведення ігор, вправ на бумі, драбинках тощо з обов’язковою підтримкою дітей, систематично стежити за міцністю кріплення фізкультурного обладнання та за правильною обробкою дерев’яних конструкцій та прилад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 час прогулянки весь час тримати всіх дітей у полі свого зору, збираючись повертатись назад, перевірити їх присутність, йти позаду, щоб бачити всіх дітей, у першій парі ставити найбільш організованих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разі виходу на прогулянку з дітьми за межі табору з денним перебуванням дотримуватися правил дорожнього руху, переходячи вулицю, зупинити дітей біля пішохідного переходу, стати з червоним прапорцем на проїжджій частині дороги, що буде сигналом для припинення руху транспорту, і лише після повної зупинки транспорту, перейти вулицю з ді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допускати прогулянок-екскурсій з дітьми поблизу доріг з інтенсивним рухом транспорту, трамвайних, залізничних кол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 час проведення занять на свіжому повітрі та прогулянок стежити, щоб діти не вживали ягоди, рослини та гри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 час перебування на території табору з денним перебуванням стежити, щоб діти не виходили за її межі; хвіртка повинна завжди бути замкненою, вихідні двері закладу відпочинку зачинені на засу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ежити, щоб діти мали легкі головні убори для уникнення перегрів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гайно ізолювати дитину, яка захворіла в табору з денним перебува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вжди залишатися з вихованцями, не залишати їх без на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Вимоги безпеки після закінчення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1. Вихователь зобов’яз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евірити стан приміщ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мкнути всі технічні засоби навчання з електромере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Вимоги безпеки в аварійних ситуаці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1. У разі виникнення будь-якої аварійної ситуації вихователь повин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1.1. Негайно повідомити про це начальника табору з денним перебуванням або представника адміністрації шк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1.2. Терміново відключити у групі все електрообладнання, яке знаходиться у робочому режи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1.3. Евакуювати дітей із приміщення у випадку пожежі відповідно до плану евакуації. У разі потреби звернутися по допомогу до інших праців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1.4. Повідомити керівництво у разі травмування дітей або працівників дитячого закладу відпоч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1.5. Надавати потерпілим першу (долікарську) допомогу, залишатися з ними до приходу медичного праці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упником  директора з НВ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ий відповідає за організацію робот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пеки життєдіяльності            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ідпис                   (прізвище, ініціали)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ю з охорони праці отрима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її змістом ознайомлена (-ний)     _____________________________________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ідпис                   (прізвище, ініціа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7171" w:leader="none"/>
        </w:tabs>
        <w:autoSpaceDE w:val="false"/>
        <w:spacing w:lineRule="exact" w:line="322" w:before="0" w:after="0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4:00Z</dcterms:created>
  <dc:creator>Admin</dc:creator>
  <dc:description/>
  <cp:keywords/>
  <dc:language>en-US</dc:language>
  <cp:lastModifiedBy>COM1</cp:lastModifiedBy>
  <dcterms:modified xsi:type="dcterms:W3CDTF">2016-11-22T08:04:00Z</dcterms:modified>
  <cp:revision>2</cp:revision>
  <dc:subject/>
  <dc:title>Затверджую</dc:title>
</cp:coreProperties>
</file>