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НИЙ ІНСТРУКТАЖ З ОХОРОНИ ПРАЦІ</w:t>
      </w:r>
    </w:p>
    <w:p>
      <w:pPr>
        <w:pStyle w:val="Normal"/>
        <w:spacing w:lineRule="auto" w:line="240" w:before="0" w:after="0"/>
        <w:jc w:val="center"/>
        <w:rPr/>
      </w:pPr>
      <w:r>
        <w:rPr>
          <w:rFonts w:cs="Times New Roman" w:ascii="Times New Roman" w:hAnsi="Times New Roman"/>
          <w:b/>
          <w:sz w:val="28"/>
          <w:szCs w:val="28"/>
          <w:lang w:val="uk-UA"/>
        </w:rPr>
        <w:t>для працівників _______________________ школ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ідомості про навчальний заклад, його кабінети, навчальні майстерні, спортивний зал. Характерні особливості організації навчально-виховного процесу, об'єкти підвищеної небезпеки.</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________________ (назва школи) створена рішенням ____________________</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 «__» ________ ___ року № ___, заснована на майні, що є спільною власністю територіальних громад ____________ району </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 xml:space="preserve">_____________ (назва школи) розташована у приміщенні по вул. ___________. Це </w:t>
        <w:softHyphen/>
        <w:softHyphen/>
        <w:softHyphen/>
        <w:softHyphen/>
        <w:softHyphen/>
        <w:softHyphen/>
        <w:softHyphen/>
        <w:softHyphen/>
        <w:softHyphen/>
        <w:softHyphen/>
        <w:softHyphen/>
        <w:softHyphen/>
        <w:softHyphen/>
        <w:softHyphen/>
        <w:softHyphen/>
        <w:softHyphen/>
        <w:softHyphen/>
        <w:t xml:space="preserve">____ поверхов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поруда, обладнана відповідними інженерними мережами та технічним устаткуванням для забезпечення належних санітарно-побутових умов працюючих.</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кола має наступні кабінети: ______________________</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Школа планує свою роботу самостійно відповідно до річного план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Школа здійснює навчально-виховний процес</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з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енною, екстернатною та індивідуальною формою навчанн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школі для учнів 1-5 класів за бажанням їхніх батьків або осіб, які їх замінюють, створена група продовженого дн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руктура навчального року, а також тижневе навантаження учнів установлюються школою у межах часу, що передбачений робочим навчальним планом. При цьому залишається незмінною тривалість навчального року (у початкових класах – не менше 175 робочих днів, у 5-11(12) класах – 190 робочих дн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няття розпочинаються 1 вересня у День знань і закінчуються у 1-4-х класах  31 травня, 5-8-х </w:t>
      </w:r>
      <w:r>
        <w:rPr>
          <w:rFonts w:eastAsia="Symbol" w:cs="Symbol" w:ascii="Symbol" w:hAnsi="Symbol"/>
          <w:sz w:val="28"/>
          <w:szCs w:val="28"/>
          <w:lang w:val="uk-UA"/>
        </w:rPr>
        <w:t></w:t>
      </w:r>
      <w:r>
        <w:rPr>
          <w:rFonts w:cs="Times New Roman" w:ascii="Times New Roman" w:hAnsi="Times New Roman"/>
          <w:sz w:val="28"/>
          <w:szCs w:val="28"/>
          <w:lang w:val="uk-UA"/>
        </w:rPr>
        <w:t xml:space="preserve"> 18 червня, 9-11-х </w:t>
      </w:r>
      <w:r>
        <w:rPr>
          <w:rFonts w:eastAsia="Symbol" w:cs="Symbol" w:ascii="Symbol" w:hAnsi="Symbol"/>
          <w:sz w:val="28"/>
          <w:szCs w:val="28"/>
          <w:lang w:val="uk-UA"/>
        </w:rPr>
        <w:t></w:t>
      </w:r>
      <w:r>
        <w:rPr>
          <w:rFonts w:cs="Times New Roman" w:ascii="Times New Roman" w:hAnsi="Times New Roman"/>
          <w:sz w:val="28"/>
          <w:szCs w:val="28"/>
          <w:lang w:val="uk-UA"/>
        </w:rPr>
        <w:t xml:space="preserve"> 31 червня, але не пізніше 1 липня наступного рок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поділяється на два семестр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ривалість канікул протягом навчального року не повинна становити менш як 30 календарних дн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ривалість уроків у школі становить: у перших класах – 35 хвилин, у других-одинадцятих – 45 хвилин.</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міст, обсяг і характер домашніх завдань і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класі дається словесна характеристика знань учнів у навчанні, у 2-11(12) класах – бальна.</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ереведення й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та зареєстрованої у Міністерстві юстиції Україн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ням, які закінчили певний ступень школи, видається відповідний документ про освіту: по закінченні початкової школи – табель успішності; по закінченні основної школи –  свідоцтво про базову загальну середню освіту; по закінченні школи – атестат про повну загальну середню освіт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підвищеної небезпеки на території школи є:</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щит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обладнання в кабіне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ичні розе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носні електричні подовжувачі;</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ютери, копіювальна техні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пли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кип'ятиль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днання в шкільній їдальні;</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лади в кабінетах хімії, фізики, інформатики;</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нки, верстати та обладнання кабінету трудового навчання;</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міщення коте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я школи під час ожеледиці… </w:t>
      </w:r>
      <w:r>
        <w:rPr>
          <w:rFonts w:cs="Times New Roman" w:ascii="Times New Roman" w:hAnsi="Times New Roman"/>
          <w:i/>
          <w:sz w:val="28"/>
          <w:szCs w:val="28"/>
          <w:lang w:val="uk-UA"/>
        </w:rPr>
        <w:t>(продовжити)</w:t>
      </w:r>
      <w:r>
        <w:rPr>
          <w:rFonts w:cs="Times New Roman" w:ascii="Times New Roman" w:hAnsi="Times New Roman"/>
          <w:sz w:val="28"/>
          <w:szCs w:val="28"/>
          <w:lang w:val="uk-UA"/>
        </w:rPr>
        <w:t>.</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равила поведінки на території навчального закладу. Розташування кабінетів, навчальних майстерень, спортивного залу, харчоблоку, медпункту, підсобних приміщень тощо.</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Правил внутрішнього трудового розпорядку для працівників _______________________ школи» у навчальному закладі 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і навчального процес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орушників дисципліни застосовуються заходи дисциплінарного та громадського вплив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школи зобов'язані:</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ювати сумлінно, виконувати навчальний режим, вимоги Статуту школи і Правил внутрішнього трудового розпорядку, дотримуватися дисципліни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увати вимоги з охорон праці, техніки безпеки, виробничої санітарії, протипожежної безпеки, передбачені відповідними правилами та інструкці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регти обладнання, інвентар, матеріали, навчальні посібник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увати в учнів бережливе ставлення до майна школ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 обов'язків (робіт), що їх виконує кожний працівник за своєю спеціальністю, кваліфікацією чи посадою, визначається посадовими інструкціями, затвердженими в установленому порядку, і Правилами внутрішнього розпорядку школи.</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На першому поверсі школи розташовані _______________________.</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На другому поверсі школи розташовані _______________________.</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 (продовжит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школи розміщені __________________________________</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ложення Закону України «Про охорону праці», Кодексу законів про працю, нормативних актів про охорону праці, вирішення спірних питань між роботодавцем та працівником. Система управління охороною праці, громадський контроль за охороною праці в навчальному закладі: обов'язки власника з охорони праці; обов'язки працівника щодо виконання вимог нормативних актів з охорони праці; права працівника з охорони праці при укладанні трудової угоди та під час роботи у закладі; відповідальність працівника за порушення вимог охорони праці; попередні та періодичні медичні огляди; соціальне страхування від нещасних випадків та професійних захворювань; навчання з питань охорони прац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має право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 професійної честі, г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ь у громадському самовряд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кваліфікації й перепідготов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ірвання трудового договору за власним бажанням, якщо адміністрація школи не виконує законодавство про охорону праці, умови колективного договору з цих питань, і на вихідну допомогу в цьому випадку в розмірі трьохмісячного заробі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ення пропозицій до «Угоди на охорону праці між адміністрацією й комітетом профспілки» про поліпшення умов праці,виробничої санітарії, техніки безпеки на робочому міс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шкодування школою шкоди, заподіяної каліцтвом або іншим ушкодженням здоров'я, пов'язаним із виконанням трудових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шкодування моральної шкоди, якщо небезпечні або шкідливі умови праці призвели до моральної втрати потерпілого, порушення його нормальних життєвих зв'язків, вимагають від нього додаткових зусиль для організації свого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охочення за успіхи у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ернення з приводу трудових спорів з адміністрацією до комісії з трудових спорів, а також до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ю про умови праці, наявність на робочому місці небезпечних і шкідливих виробничих факт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ову від дорученої роботи, якщо створилася виробнича ситуація, небезпечна для життя або здоров'я працівника чи інших людей або навколишньому середовищу (якщо факт такої ситуації підтверджується уповноваженим з охорони праці школи з участю представника профспілки, а в разі виникнення конфлікту – відповідним органом державного нагляду за охорону праці з участю представника профспіл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легшої роботи за станом здоров'я відповідно до медичного висновку (тимчасово або без обмеження ст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ов'язкове соціальне страхування від нещасних випадків і професійних захворюв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коштовне забезпечення спецодягом,  миючими засобами  за  встановленими норм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у основну відпустку, а у випадку невідкладної необхідності – на відпустку без збереження зарплати або на відпустку в рахунок тарифної.</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Працівник зобов’язаний в установлені строки проходити медичний огляд відповідно до чинного законодавства.</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школі на основі Положення про навчання з питань охорони праці, з урахуванням специфіки виробництва та вимог державних міжгалу</w:t>
        <w:softHyphen/>
        <w:t>зевих і галузевих нормативних актів про охорону праці, розроблено і затверджено наказом директора школи план-графік проведення навчання та перевірки знань з питань охоро</w:t>
        <w:softHyphen/>
        <w:t>ни праці, з яким повинні бути ознайомлені працівни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школи при прийнятті на роботу і періо</w:t>
        <w:softHyphen/>
        <w:t>дично в процесі роботи проходять навчання і пере</w:t>
        <w:softHyphen/>
        <w:t>вірку знань згідно з вимогами Положення. Допуск до роботи (виконання навчальних практичних завдань) без навчан</w:t>
        <w:softHyphen/>
        <w:t>ня і перевірки знань з питань охорони праці забороняєтьс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суміщають професії, проходять навчання та інструктажі з охорони праці як з їх основних професій, так і з про</w:t>
        <w:softHyphen/>
        <w:t>фесій за сумісництвом.</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ий договір, робочий час та час відпочинку. Правила внутрішнього трудового розпорядку навчального закладу, відповідальність за їх порушення. Колективний договір, пільги та відшкодування за важкі та шкідливі умови праці, порядок їх наданн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працюють при п'ятиденному робочому тижні з двома вихідними дням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роботи о 8.00 ранку, завершення – о 17.00, із перервою на обід з 12.00 до 13.00;</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педагогічних працівників тривалість робочого часу визначається навчальним розкладом і посадовими обов'язками. При можливості передбачається один вільний день на тиждень для методичної роботи й підвищення кваліфікації.</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ожуть залучатися адміністрацією до чергування по школі у відповідності до існуючого графіка. Чергування починається за 20 хвилин до початку занять і закінчується не пізніше 20 хвилин після останнього урок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педагогічних працівників час осінніх, зимових і весняних канікул, а також час літніх канікул, які не співпадають із черговою відпусткою, є робочим часом. У ці періоди учитель залучається адміністрацією школи до педагогічної й організаторської роботи у межах часу, що не перевищує його навчального навантаження до початку канікул.</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рацівник один раз на п'ять років проходить переатестацію.</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працівники у канікулярний час залучаються до виконання господарських робіт,  які  не вимагають спеціальних знань (дрібний ремонт,  робота на території школи, охорона школи та ін..), у межах установленого робочого час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 може бути застосовано один із видів стягнення: догана, звільненн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з роботи застосовується за систематичне порушення трудової дисципліни, прогул без поважних причин, появу на роботі в нетверезому стані, у стані наркотичного або токсичного сп'яніння, вчинення за місцем роботи розкрадання державного або громадського майна, вчинення аморального проступк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рне стягнення може бути оскаржене у порядку, встановленому чинним законодавством в органи по розгляду трудових спор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школи визначає тривалість щорічної основної відпустки працівників, черговість її надання згідно з графіком, який затверджується адміністрацією за погодженням з профспілковим комітетом на початку календарного року і доводиться до відома усіх працівник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звільнення працівника у зв’язку із закінченням строку трудового договору забезпечується за його бажанням реалізація права на одержання невикористаної відпустки з подальшим звільненням (ст. 3 Закону України «Про відпуст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письмово повідомляється про дату початку відпустки не пізніш як за два тижні до встановленого графіком строку (ст. 10 Закону України «Про внесення змін до Закону України «Про відпуст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вимогу працівника можливе перенесення щорічної відпустки на інший, ніж це передбачено графіком, період у випад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ення строку повідомлення працівника про час надання відпу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своєчасної виплати заробітної плати за період відпустки, тобто пізніше ніж за три дні до початку відпустки (ст. 10, 12 Закону України «Про відпуст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2.8. Колективного договору та додатку 7 цього  ж договору працівникам, зайнятим на роботі з важкими та шкідливими умовами праці  встановлюється доплати працівникам, зайнятим на роботі з важкими та шкідливими умовами прац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школи під час укладення трудового договору інформує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роботах з шкідливими та небезпечними умовами праці, а також роботах, що пов’язані із забрудненням або тих, що здійснюються в несприятливих температурних умовах, працівникам безкоштовно видається відповідно до н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ий    одяг,   спеціальне   взуття   та   інші  засоби індивідуа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ло.</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и без використання необхідних засобів захисту до роботи не допускаються.</w:t>
      </w:r>
    </w:p>
    <w:p>
      <w:pPr>
        <w:pStyle w:val="Normal"/>
        <w:numPr>
          <w:ilvl w:val="0"/>
          <w:numId w:val="1"/>
        </w:numPr>
        <w:spacing w:lineRule="auto" w:line="240" w:before="0" w:after="0"/>
        <w:jc w:val="both"/>
        <w:rPr/>
      </w:pPr>
      <w:r>
        <w:rPr>
          <w:rFonts w:cs="Times New Roman" w:ascii="Times New Roman" w:hAnsi="Times New Roman"/>
          <w:b/>
          <w:sz w:val="28"/>
          <w:szCs w:val="28"/>
          <w:lang w:val="uk-UA"/>
        </w:rPr>
        <w:t>Охорона праці жінок.</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надання жінці, яка працює і має двох або більше дітей віком до 15 років або дитину-інваліда (до 18 років), одинокій матері щорічної додаткової оплачуваної відпустки тривалістю 7 календарних днів без урахування святкових і неробочих днів відповідно до статті 19 Закону України «Про відпуст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ється додаткова оплачувана відпустка до 7 календарних днів працівникам з ненормованим робочим днем відповідно до переліку посад і професій (додаток 4 Колективного договору) та до 4 календарних днів працівникам за роботу в умовах підвищеного ризику для здоров’я (додаток 5) в межах фонду заробітної плат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працюють на умовах неповного робочого часу, в тому числі тим, хто перебуває у відпустці по догляду за дитиною до досягнення нею трирічного віку надається щорічна оплачувана відпустка повної тривалост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ється відпустка без збереження заробітної плати працівникам за сімейними обставинами не більше 15 календарних днів на рік (ст. 26 Закону України «Про внесення змін до Закону України «Про відпуст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забезпечується оптимальний режим роботи для жінок, які мають двох і більше дітей віком до 16 років.</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звільнення за ініціативою адміністрації вагітних жінок і жінок, які мають дітей віком до трьох років (до шести років).</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небезпечні та шкідливі виробничі фактори, характерні для навчального закладу. Методи та засоби запобігання нещасним випадкам та професійним захворюванням, засоби індивідуального та колективного захисту. Питання електробезпек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иконанні професійних обов'язків на вчителя (працівника) можуть діяти такі шкідливі або небезпечні факто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а психофізіологічна напру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а концентрація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безпека ураження електрострум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безпека виникнення загорань та пожеж;</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ення параметрів мікроклімату, передбачених для навчальних приміщ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готривалі статичні навантаженн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вплив шкідливих та небезпечних факторів, які діють на вчителя під час навчального процесу, можна зменшити за рахунок засобів індивідуального захисту, то вони видаються згідно з типовими або галузевими нормами.</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Адміністрація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прийняття працівників на роботу, в процесі роботи організовує навчання та інструктажі з питань охорони праці, з надання першої медичної допомоги потерпілим від нещасних випадків, правил поведінки у разі виникнення аварій та правил протипожежної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пускає до роботи працівників, в тому числі посадових осіб, з якими не проведено навчання, інструктаж і перевірка їх знань з охорони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контроль за виконанням заходів розроблених комісією по розслідуванню нещасних випадків виробничого та невиробничого характ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створення на робочих місцях, в кожному структурному підрозділі умови праці відповідно до нормативно-правових актів з охорони праці, безпечність технологічних процесів, машин, механізмів, обладнання та других засобів, які використовуються в закл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розробку і затвердження положень, інструкцій інших актів з охорони праці, що діють в межах закладу та встановлює правила виконання робіт і поведінки працівників і учнів на території закладу, в приміщеннях, на робочих місцях відповідно до нормативно-правових актів з охорони праці, забезпечує безкоштовно працівників нормативно-правовими актами та літературою з охорони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виконання заходів викладених в Угоді з охорони праці (поновлюється щорічно).</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З питань електробезпеки дивись вступний інструктаж з електробезпеки.)</w:t>
      </w:r>
    </w:p>
    <w:p>
      <w:pPr>
        <w:pStyle w:val="Normal"/>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моги санітарії та гігієни праці.</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Працівник зобов’язаний:</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римуватися правил особистої гігіє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мати в порядку й чистоті своє робоче місце, не порушувати санітарні правила у шкільних приміщеннях;</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контролює виконанням законодавства про організацію безпечних умов праці, належних виробничих і санітарно-побутових умов, забезпечення окремих працівників спецодягом, спецвзуттям та іншими засобами індивідуального та колективного захист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прийомі на роботу працівник інструктується з виробничої санітарії, гігієни прац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ривалість уроків і перерв у школі погоджено з районною державної санітарно-епідеміологічною служб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ід час занять, після другого та четвертого уроку проводиться вологе прибирання приміщень.</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ласні приміщення на перервах провітрюються.</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міст, обсяг і характер завдань і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бставини та причини окремих характерних нещасних випадків та аварій, які стались у навчальному закладі та інших аналогічних навчальних закладах через порушення вимог охорони прац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чинами нещасних випадків та обставинами, що їх супроводжують є невиконання працівниками правил техніки безпеки, зокре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ження електричним струмом при необережному поводженні з електророзеткою, електроапаратурою, електроінструментом, стан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оряння електроапаратури внаслідок використання нестандартних запобіж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ержання термічного опіку при заміні лампи діапроек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ня травми під час користування несправними мебл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анення при роботі на станках унаслідок відсутності чи несправності огородження;</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стування відкритими електричними розетками, електроприладами з порушеною ізоляцією пров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икання та вимикати з електромережі електроприладів мокрими ру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ережність при ходьбі по території подвір’я під час ожеледиці;</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ережність під час ходьби після вологого прибирання полів, схід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на несправному обладн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надійність захисного заземлення, занулення;</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е усування несправності електромережі та електрообладнання тощо.</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розслідування та оформлення документації щодо нещасних випадків та професійних захворювань.</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щасні випадки (за винятком групових), які сталися з працюючими особами, розслідуються комісією, утвореною школою.</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нещасного випадку проводиться протягом 10 календарних днів після утворення комісії. У разі потреби цей термін може бути продовжений директором школ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слідування нещасного випадку складається акт встановленого зразка.</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Екземпляр акту розслідування надається потерпілому або особі, яка представляє його інтереси.</w:t>
      </w:r>
    </w:p>
    <w:p>
      <w:pPr>
        <w:pStyle w:val="Normal"/>
        <w:numPr>
          <w:ilvl w:val="1"/>
          <w:numId w:val="1"/>
        </w:numPr>
        <w:spacing w:lineRule="auto" w:line="240" w:before="0" w:after="0"/>
        <w:ind w:left="0" w:hanging="0"/>
        <w:jc w:val="both"/>
        <w:rPr/>
      </w:pPr>
      <w:r>
        <w:rPr>
          <w:rFonts w:cs="Times New Roman" w:ascii="Times New Roman" w:hAnsi="Times New Roman"/>
          <w:sz w:val="28"/>
          <w:szCs w:val="28"/>
          <w:lang w:val="uk-UA"/>
        </w:rPr>
        <w:t>Адміністрація школи при виникненні нещасного випадку з працівником на виробництві:</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ує своєчасне його розслі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місця роботи (посади) та середньої заробітної плати на весь період до відновлення працездатності або до встановлення постійної втрати професійної працездатност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езультатів розслідування розробляються заходи щодо запобігання подібним випадкам, а також щодо вирішення питань соціального захисту потерпілих.</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жежна безпека. Способи та засоби запобігання пожежам, вибухам. Дії працівників при їх виникненні. Структурні підрозділи, найбільш небезпечні в пожежному плані. Протипожежний режим. Застосування первинних засобів пожежогасіння.</w:t>
      </w:r>
    </w:p>
    <w:p>
      <w:pPr>
        <w:pStyle w:val="Normal"/>
        <w:numPr>
          <w:ilvl w:val="1"/>
          <w:numId w:val="1"/>
        </w:numPr>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 питань пожежної безпеки дивись «Вступний інструктаж з пожежної безпеки»).</w:t>
      </w:r>
    </w:p>
    <w:p>
      <w:pPr>
        <w:pStyle w:val="Normal"/>
        <w:numPr>
          <w:ilvl w:val="0"/>
          <w:numId w:val="1"/>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а (долікарська) допомога потерпілим. Дії працівників у разі нещасного випадку та аварії в навчальному закладі.</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опі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термічних опіках першого ступеня уражене місце обробляють етиловим спиртом, після чого накладають суху стерильну пов'язку або чисту тканину і звертаються до дерматолога. Ні в якому разі не можна проколювати пухир, змочувати місця опіків водою, припікати їх розчином перманганату калію, бриліантової зелені, розчином йоду, застосовувати «народні засоби», різні олії, вазелін, бо вони тільки підсилюють опіки, сповільнюють загоєння р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ажких опіках необхідно негайно відправити потерпілого до лікув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ари, розтя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ити спокій пошкодженій ділянці й покласти на неї 3-4 рази холод (щоразу на 1 годину з інтервалами 15—20 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удару носа, що супроводжується кровотечею, не дозволяється сякат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 слід. нахилити вперед, затиснувши крила носа пальцями на 10—15 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умови удару голови треба забезпечити спок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транспортування постраждалого слід покласти на спину, підклавши під голову подушку або м'яку ткан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можна дозволяти потерпілому з такою травмою самостійно йти в лікарню.</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оми, вивих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можна пробувати вправляти, тягти за пошкоджене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 створити максимальний спокій, нерухомість пошкодженої частини тіла за допомогою транспортної шини — твердого матеріалу, обгорнутого в м'яку ткан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ну треба прибинтувати так, щоб вона захоплювала суглоби нижче і вище від місця пошк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ерелому кісток гомілки укладають дві шини із зовнішнього і внутрішнього боків ноги від стопи до верхньої третини стег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ерелому стегна одну шину розміщують уздовж зовнішнього боку від пахвової западини пошкодженого боку до стопи, а другу — уздовж внутрішнього боку від паху до сто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ни туго прибинтовують до ноги бинтами або рушниками в 3—4 місц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пу фіксують тугою пов'яз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ерелому руки, ключиці або вивиху кісток у плечовому або ліктьовому суглобі руку притискують до тулуба, закріплюють пов'язкою.</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а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 зупинити кровотечу, накласти стерильну пов'язку і доставити потерпілого до ліка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й, хто надає допомогу при пораненні, повинен з милом помити руки, а якщо це неможливо — намазати пальці йодною настоян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оркуватися до рани навіть вимитими руками не дозвол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дозволяється обмивати рану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незначних порізах рану обробляють йодною настоянкою і накладають марлеву пов'язку, яка захищає організм від мікробів і сприяє швидкому зсіданню кр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пораненні склом або іншим предметом рану промивають великою кількістю дистильованої води або тампоном, змоченим етиловим спиртом або розчином перекису водн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ймають осколки скла і знову промивають рану спиртом або розчином перекису водн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рана забруднена, бруд видаляється тільки навкруги, але ні в якому разі не з глибинних шарів ра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іру навколо рани обробляють йодною настоянкою або розчином брильянтової зелені, перев'язують і звертаються в медпун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кровотечі у вигляді крапель або рівної струмини під тиском судину, яка кровоточить, потрібно притиснути до кістки вище від місця поранення, а якщо це кровотеча на руці або нозі, то після цього максимально зігнути кінцівку в суглобі та забинтувати його в такому полож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ім накладають джгут на 5—10 см вище від рани, під джгут необхідно підкласти тканину або марлеву пов'язку, а також записку про час його накла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жгут не можна залишати на кінцівці довше ніж 1,5 год.</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враження електричним струмом необхідно негайно відключити напругу, а при неможливості — потерпілого необхідно будь-яким з безпечних способів звільнити від дії струму.</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постраждалого від дії струму забороняється торкатися до нього незахищеними руками.</w:t>
      </w:r>
    </w:p>
    <w:p>
      <w:pPr>
        <w:pStyle w:val="Normal"/>
        <w:numPr>
          <w:ilvl w:val="1"/>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отерпілому першу медичну допомогу.</w:t>
      </w:r>
    </w:p>
    <w:p>
      <w:pPr>
        <w:pStyle w:val="3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аптовій зупинці серця – завдати удару по грудині і почати реанімацію;</w:t>
      </w:r>
    </w:p>
    <w:p>
      <w:pPr>
        <w:pStyle w:val="3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постраждалий у стані коми, – повернути його на живіт;</w:t>
      </w:r>
    </w:p>
    <w:p>
      <w:pPr>
        <w:pStyle w:val="3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кровотечі – накласти джгут та пов’язку;</w:t>
      </w:r>
    </w:p>
    <w:p>
      <w:pPr>
        <w:pStyle w:val="3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електричних опіках і ранах – накласти стерильні пов’язки.</w:t>
      </w:r>
    </w:p>
    <w:p>
      <w:pPr>
        <w:pStyle w:val="3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равити потерпілого до лікарні для медичного огляду, щоб запобігти ускладнень від електротрав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uk-UA"/>
      </w:rPr>
    </w:pPr>
    <w:r>
      <w:rPr>
        <w:rFonts w:cs="Calibri"/>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St4z0">
    <w:name w:val="WW8NumSt4z0"/>
    <w:qFormat/>
    <w:rPr/>
  </w:style>
  <w:style w:type="character" w:styleId="Style14">
    <w:name w:val="Шрифт абзацу за промовчанням"/>
    <w:qFormat/>
    <w:rPr/>
  </w:style>
  <w:style w:type="character" w:styleId="Style15">
    <w:name w:val="Основний текст з відступом Знак"/>
    <w:qFormat/>
    <w:rPr>
      <w:sz w:val="22"/>
      <w:szCs w:val="22"/>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9:00Z</dcterms:created>
  <dc:creator>Дашко</dc:creator>
  <dc:description/>
  <cp:keywords/>
  <dc:language>en-US</dc:language>
  <cp:lastModifiedBy>Admin</cp:lastModifiedBy>
  <dcterms:modified xsi:type="dcterms:W3CDTF">2016-11-20T20:11:00Z</dcterms:modified>
  <cp:revision>5</cp:revision>
  <dc:subject/>
  <dc:title/>
</cp:coreProperties>
</file>