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аказ шко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№</w:t>
      </w:r>
      <w:r>
        <w:rPr>
          <w:color w:val="000000"/>
          <w:sz w:val="28"/>
          <w:szCs w:val="28"/>
          <w:lang w:val="uk-UA"/>
        </w:rPr>
        <w:t xml:space="preserve">__ від «___»___20  р.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иректор: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підпис)  (прізвище, ініціали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ІНСТРУКЦІЯ №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З ОХОРОНИ ПРАЦІ ТА БЕЗПЕКИ ЖИТТЄДІЯЛЬНОСТІ ПІД ЧАС КОРИСТУВАННЯ ВИТЯЖНОЮ ШАФОЮ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Інструкція з безпеки під час користування витяжною шафою поширюється на всіх учасників навчально-виховного процесу під час проведення практичних занять з хімії (демонстрації дослідів, лабораторних і практичних робіт) у загальноосвітньому навчальному заклад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Інструкцію розглянемо на основі державного нормативного акту про охорону  праці ДНАОП 9.2.30 – 1.06.98 “ Правила безпеки під час проведення навчально-виховного процесу в кабінеті хімії загальноосвітніх навчальних закладів ”, затвердженого наказом Держнаглядохоронпраці України від 16.11.98 № 222 та інструкції з безпеки для кабінету хімії загальноосвітнього навчального закладу, затвердженої наказом Міністерства освіти України від 10 травня 1999р. №13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Досліди, що супроводжуються виділенням шкідливих газів і пари, треба проводити лише у витяжній шафі зі справною вентиляціє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итяжні шафи обладнуються верхніми і нижніми відсмоктувачами, які мають регулятор-перегородку, що дає змогу регулювати видалення шкідливих речовин із робочої зони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Стулки витяжної шафи мають відчинятися і зачинятися лише у вертикальному напрямі. Щоб підтримувати стулки у потрібному положенні, влаштовують пристрої безпечної конструкц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До витяжної шафи мають бути підведені вода і каналізаці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моги безпеки початку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Чітко визначити порядок і правила безпечного проведення дослі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еревірити наявність посуду, приладів та інших предметів, необхідно для виконання завд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ставлені у витяжній шафі прилади, в яких проводять досліди з легкозаймистими або вибухонебезпечними речовинами, необхідно обгороджувати з боку стулок шафи захисним екраном. Досліди з такими речовинами виконує тільки вчите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итяжну шафу вмикають не пізніше, ніж 15 хвилин до початку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За 3-5 хвилин до роботи у шафі необхідно стулки припідняти, перевірити положення шиберу і увімкнути вентилятор. Ці дії дозволяють перевірити роботу шафи та видалити речовини, які делорбіровали в повітр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моги безпеки під час виконання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Не відволікайтеся самі та не відволікайте інших від роботи сторонніми розмов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Роботу з органічними розчинниками виконуйте обов’язково в витяжній шаф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тулки витяжної шафи під час роботи мають бути максимально закрити з невеликим зазором для тя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Відкривати стулки дозволяється на час використання встановлених у шафі приладів або в разі іншої потреби на висоту, зручну для роботи, але не більше, як половина висоти отво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Підняти стулки під час роботи у витяжній шафі закріплюють за допомогою наявних для цього пристрої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Якщо витяжна шафа має кілька стулок, то ті, якими не користуються, повинні бути закритими. У разі порушення цього правила знижується ефективність вентиляц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Скляні стулки шафи слід тримати у чистоті, без пошкоджень. Якщо виникли пошкодження, їх необхідно заклеїти клейною плівкою або замінити на ціле ск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Усі прибори встановлюють у шафі на таку відстань від стулок, щоб при роботі з ними не було необхідні протягувати руки більше, ніж до лікт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Щоб запобігти проникненню газів і пари з витяжної шафи до приміщення кабінету, вентиляцію треба відрегулювати так, щоб у шафі утворювалося невелике розрідж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моги безпеки після закінчення робо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ісля закінчення роботи з приборами, які встановлені у витяжній шафі, необхідно герметично зачинити стулки, щоб запобігти проникненню шкідливих газів і пари до приміщення кабіне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Не можна вимикати вентилятор одразу після закінчення газовиділення з прибору, оскільки в середині шафи залишаються небезпечні пар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Необхідно експериментально встановити час, за який повітря у витяжній шафі оновиться, і тільки тоді прибирати прилад, з якими проводився експеримен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Після закінчення роботи помийте руки з милом, зніміть хала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моги безпека в екстремальних ситуаці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и виявленні несправності установки, розгерметизація у витяжній шафі, викиду газів та пари до класу, негайно припинити роботу і повідомити керівника навчального закла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При короткому замиканні струму у витяжній шафі необхідно обезжирити щит-розподільник, звільнити приміщення, повідомити дирекцію шко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Якщо вимкнути установку або припинити хімічний дослід неможливо, необхідно герметично зачинити шафу та звільнити приміщ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У випадку аварії, коли розбився прилад, з агресивною рідиною і починають виділятися отруйні гази і пара, необхід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егайно вивести всі учнів з приміщ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иступити до ліквідації наслідків, користуючись засобами індивідуального захисту (гумові рукавиці, захисні окуляри, респіратор, протигаз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ідчинити вікна або квартирку і зачинити двер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розлиту рідину засипати піском або тирсою і за допомогою дерев’яного совка або двох дерев’яних дощечок зібрати в тару і знешкодити в той же д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овітрювання приміщення припинити тільки тоді, коли повністю зникне запах розлитої речовини або газ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У разі виникнення загорання необхід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вести учнів з приміщ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овідомити пожежну охоро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зачинити вікна і двері, щоб полум’я не поширювалось до сусідніх приміщ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мкнути електромереж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иступити до ліквідації осередку полум’я, при цьому загорання у витяжній шафі ліквідується вогнегасники після вимкнення вентилято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096" w:leader="underscore"/>
        </w:tabs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ю розробила вчитель біології і хімії              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 охорону праці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                                 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1:00Z</dcterms:created>
  <dc:creator>Customer</dc:creator>
  <dc:description/>
  <cp:keywords/>
  <dc:language>en-US</dc:language>
  <cp:lastModifiedBy>Customer</cp:lastModifiedBy>
  <dcterms:modified xsi:type="dcterms:W3CDTF">2016-11-25T07:23:00Z</dcterms:modified>
  <cp:revision>3</cp:revision>
  <dc:subject/>
  <dc:title/>
</cp:coreProperties>
</file>