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аказ шко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 xml:space="preserve">__ від «___»___20  р.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иректор: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підпис)  (прізвище, ініціал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ІНСТРУКЦІЯ 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З ОХОРОНИ ПРАЦІ ТА БЕЗПЕКИ ЖИТТЄДІЯЛЬНОСТІ ПРИ ЗБЕРІГАННІ ВОГНЕ- ТА ВИБУХОНЕБЕЗПЕЧНИХ РЕЧОВИН</w:t>
      </w:r>
    </w:p>
    <w:p>
      <w:pPr>
        <w:pStyle w:val="NoSpacing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я поширюються  на всіх учасників навчально-виховного процесу під час проведення практичних занять з хімії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демонстраційних дослідів, лабораторних і практичних робіт ) у загальноосвітніх навчальних закладі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ю розроблено на основі державного нормативного акту про охорону праці ДНАОП 9.2.30 – 1.06.98 “ Правила безпеки під час проведення навчально-виховного процесу в кабінетах хімії загальноосвітніх навчальних закладів”, затверженного наказом Держнаглядохоронпраці України від 16.11.98 №222 та Інструкції з безпеки для кабінету ( лабораторії ) хімії загальноосвітнього навчального закладу, затвердженої наказом Міністерства освіти України від 10 травня 1999 р. № 134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і реактиви зберігають у приміщенні лаборантської у кількостях і порядку, що передбачені правилами безпеки під час проведення навчально-виховного процесу в кабінет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лабораторії ) хімії у загальноосвітніх навчальних закладів від 16.11.98 р. № 222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реактив потрібно зберігати в одному й тому самому відведеному для нього місці, відповідно до груп зберігання реактиві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безпеки перед початком робо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учнів до зберігання хімічних реактивів повинен бути виключ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жній банці, склянці повинна бути етикетка з точною назвою реактиву та його формулою, крім того відповідно до ГОСТ 3885-73 “ Реактиви і особливо чисті  речовини. Правила приймання, відбору проб, фасування, упаковка, манкіровка. ” на тарі має бути етикетка: червона – “ Вибухонебезпечна ” і вказана група зберігання реактив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ти хімічні реактиви із нерозбірливими надписами та без етикетки не дозволя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 в склянках, що не мають етикеток, підлягають знищенн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иміщенні, де зберігають хімічні реактиви, повинні бути засоби пожежогасіння: вогнегасники вогнегасники, ковдра із негорючих матеріалів, ящик або відро з піс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безпеки під час викона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не- і вибухонебезпечні речовини, що застосовують у кабінетах хімії, відповідно до правил пожежної безпеки в Україні, за правилами спільного зберігання можна поділити на такі груп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 речовини, що можна утворювати вибухові суміші: нітрати калію, кальцію, барію  та інші нітра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займисті від води й повітря речовини: натрій металічний, пероксид барі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озаймисті й горючі речовини,тобто речовини, які легко спалахують від дії відкритого полум’я: до них нале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 речовини: бензин, ацетон, скипидар, гас, спирти ( етонол, метанол, бутанол та    інші ), дієтиловий ефір тощ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і речовини: целулоїди, фосфор чорний та інші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що спричиняють спалахування: бром і сульфатна кислоти, оксид хрому(5), перманганат калію та інш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ючі речовини: сірка, вугілля та інш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з перелічених груп речовин має зберігатися окремо одна від іншої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Склянки й банки з легкозаймистими і вогненебезпечними хімічними речовинами  треба зберігати у лаборантській у затишних шафах або в спеціальних металевих ящиках, розкриваються кришкою, стінки й дно яких викладають із негорючих матеріалів. Для того щоб у ящику не утворювалась вибухонебезпечна концентрація парів, на кришці роблять 5-6 отворів діаметром 0,005 – 0,01м. Ящик фарбують у світлий колір, на кришці й стінках  наносять знак 1.1 або 2.1. ГОСТ 12.4.026-76 « кольори сигнальні і знаки безпеки ». Ящик має металеві ручки для транспортування. На внутрішні поверхні  кришки ящика перелічують усі легкозаймисті й вогненебезпечні хімічні речовини, що містяться  в ньо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ики встановлюють на підлозі не ближче, ніж 2м від проходів і нагрівальних прилад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и зберіганні вогне- і вибухонебезпечні речовини, виходять з фізико-хімічних властивостей, треба додержуватися додаткових заходів безпеки, а са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іетиловий ефір потрібно зберігати ізольовано від інших речовин у холодному і темному місці, бо при його зберіганні на світі утворюється вибухова речовина – пероксид ети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еталічний натрій повинен зберігатися в товстостінних скляних банках з широкими шийками, які щільно закриваються пробкою під шаром сухого ( без вологи ) газу, парафіну або трансформаторного мастила в ящиках з піс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ерманганат калію, пероксид водню, кислоту та інші окисники не можна зберігати разом з відновниками – вугіллям, сіркою, крохмалем тощ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еталічний натрій і фосфор не можна зберігати разом із бромом і йод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и зберіганні перманганату калію слід пам’ятати, що він сприяє спалахуванню горючих матеріалів: гліцерин спалахує внаслідок стикання з порошком перманганату калію при кімнатній температурі; при змочуванні порошку перманганату калію сульфатною кислотою утворюється нестійкий продукт, який легко розкладається з вибухом; при розтиранні порошку перманганату калію з сіркою або фосфором відбувається вибу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Місткість скляного посуду для зберігання легкозаймистих рідких речовин не повинна переміщувати 1л . Якщо місткість більша за 1л , посуд розміщують у герметичному металевому футляр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Кристалічний йод треба зберігати в товстостінній, з темного скла банці з притертою пробк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моги безпеки після закінче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Тверді відходи, які накопичуються у кабінеті хімії, необхідно збирати в окрему тару і ліквідувати місцях, узгоджених з органами санітарного та пожежного нагля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Відходи лужних металів необхідно збирати в окремі банки із зневоднених гасом для наступного знищення в той самий день. Нагромаджувати залишки натрію не дозволяю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Відпрацьовані рідини потрібно збирати у призначену тару, що герметично закривається, і знищувати в місцях, узгоджених з органами санітарного та пожежного нагля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моги безпеки в екстремальних ситуаці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Зараження в кабінеті хімії слід ліквідува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пожежі необхід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вести учнів з приміщ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відомити пожежну охорону ( тел.1 01 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чинити вікна і двері, щоб полум’я не поширювалося до сусідніх приміщ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мкнути електромереж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упити до ліквідації осередку полум’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Легкозаймисті та горючі рідини і електропроводку слід гасити піском, вогнетривким покривалом, порошковим вогнегасни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Знеструмлену електромережу можна гасити водою або будь-яким наявними вогнегасни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Загорання у витяжній шафі ліквідується вогнегасниками після вимкнення вентилятора.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У разі виникнення нещасного випадку  ( отруєння, хімічні й термічні опіки, травми осколками скла тощо ) треба надати першу медичну допомогу згідно інструкції, і у разі необхідно негайно викликати швидку допомо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  <w:lang w:val="uk-UA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ю розробила вчитель біології і хімії              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 охорону праці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3:00Z</dcterms:created>
  <dc:creator>Customer</dc:creator>
  <dc:description/>
  <cp:keywords/>
  <dc:language>en-US</dc:language>
  <cp:lastModifiedBy>Customer</cp:lastModifiedBy>
  <dcterms:modified xsi:type="dcterms:W3CDTF">2016-11-25T07:25:00Z</dcterms:modified>
  <cp:revision>3</cp:revision>
  <dc:subject/>
  <dc:title/>
</cp:coreProperties>
</file>