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spacing w:before="0" w:after="0"/>
        <w:ind w:left="0" w:right="-2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tyle17"/>
        <w:ind w:left="-142"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</w:t>
      </w:r>
      <w:r>
        <w:rPr>
          <w:bCs/>
          <w:sz w:val="32"/>
          <w:szCs w:val="32"/>
          <w:lang w:val="uk-UA"/>
        </w:rPr>
        <w:t xml:space="preserve">Відділ  освіти </w:t>
      </w:r>
      <w:r>
        <w:rPr>
          <w:sz w:val="32"/>
          <w:szCs w:val="32"/>
          <w:lang w:val="uk-UA"/>
        </w:rPr>
        <w:t>Володимир-Волинської райдержадміністрації</w:t>
      </w:r>
    </w:p>
    <w:p>
      <w:pPr>
        <w:pStyle w:val="Heading1"/>
        <w:ind w:left="0" w:right="-2" w:hanging="0"/>
        <w:jc w:val="left"/>
        <w:rPr/>
      </w:pPr>
      <w:r>
        <w:rPr>
          <w:rFonts w:eastAsia="Calibri"/>
          <w:b w:val="false"/>
          <w:bCs w:val="false"/>
          <w:sz w:val="32"/>
          <w:szCs w:val="32"/>
        </w:rPr>
        <w:t xml:space="preserve">         </w:t>
      </w:r>
      <w:r>
        <w:rPr>
          <w:b w:val="false"/>
          <w:bCs w:val="false"/>
          <w:sz w:val="32"/>
          <w:szCs w:val="32"/>
        </w:rPr>
        <w:t>Загальноосвітня школа І-ІІ</w:t>
        <w:tab/>
        <w:t>ступеня с. Хмелівка</w:t>
      </w:r>
    </w:p>
    <w:p>
      <w:pPr>
        <w:pStyle w:val="11"/>
        <w:ind w:left="-142" w:right="-2" w:hanging="4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7"/>
        <w:spacing w:before="0" w:after="0"/>
        <w:ind w:left="-142"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Style17"/>
        <w:spacing w:before="0" w:after="0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Директор школи</w:t>
      </w:r>
    </w:p>
    <w:p>
      <w:pPr>
        <w:pStyle w:val="Style17"/>
        <w:spacing w:before="0" w:after="0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О.М.Цизь</w:t>
      </w:r>
    </w:p>
    <w:p>
      <w:pPr>
        <w:pStyle w:val="Style17"/>
        <w:spacing w:before="0" w:after="0"/>
        <w:ind w:left="-142" w:right="-2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Style17"/>
        <w:ind w:left="-142" w:right="-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</w:t>
      </w:r>
    </w:p>
    <w:p>
      <w:pPr>
        <w:pStyle w:val="11"/>
        <w:ind w:left="-142" w:right="-2" w:hanging="4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-142"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Style17"/>
        <w:spacing w:before="0" w:after="0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7"/>
        <w:spacing w:before="0" w:after="0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Heading3"/>
        <w:numPr>
          <w:ilvl w:val="2"/>
          <w:numId w:val="3"/>
        </w:numPr>
        <w:spacing w:before="0" w:after="0"/>
        <w:ind w:left="0" w:right="-2" w:hanging="720"/>
        <w:rPr/>
      </w:pPr>
      <w:r>
        <w:rPr>
          <w:rFonts w:eastAsia="Calibri"/>
          <w:b w:val="false"/>
        </w:rPr>
        <w:t xml:space="preserve">   </w:t>
      </w:r>
      <w:r>
        <w:rPr>
          <w:i/>
          <w:iCs/>
          <w:sz w:val="56"/>
          <w:szCs w:val="56"/>
        </w:rPr>
        <w:t>План роботи</w:t>
      </w:r>
    </w:p>
    <w:p>
      <w:pPr>
        <w:pStyle w:val="Style17"/>
        <w:spacing w:before="0" w:after="0"/>
        <w:ind w:left="-142" w:right="-2" w:hanging="0"/>
        <w:jc w:val="center"/>
        <w:rPr/>
      </w:pPr>
      <w:r>
        <w:rPr>
          <w:i/>
          <w:sz w:val="52"/>
          <w:szCs w:val="52"/>
          <w:lang w:val="uk-UA"/>
        </w:rPr>
        <w:t>шкільного</w:t>
      </w:r>
      <w:r>
        <w:rPr>
          <w:i/>
          <w:sz w:val="52"/>
          <w:szCs w:val="52"/>
        </w:rPr>
        <w:t xml:space="preserve"> методичного об’єднання</w:t>
      </w:r>
    </w:p>
    <w:p>
      <w:pPr>
        <w:pStyle w:val="Style17"/>
        <w:ind w:left="-142" w:right="-2" w:hanging="0"/>
        <w:jc w:val="center"/>
        <w:rPr/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вчителів</w:t>
      </w:r>
      <w:r>
        <w:rPr>
          <w:i/>
          <w:iCs/>
          <w:sz w:val="52"/>
          <w:szCs w:val="52"/>
        </w:rPr>
        <w:t xml:space="preserve"> </w:t>
      </w:r>
      <w:r>
        <w:rPr>
          <w:i/>
          <w:iCs/>
          <w:sz w:val="52"/>
          <w:szCs w:val="52"/>
          <w:lang w:val="uk-UA"/>
        </w:rPr>
        <w:t xml:space="preserve"> початкових класів</w:t>
      </w:r>
    </w:p>
    <w:p>
      <w:pPr>
        <w:pStyle w:val="Style17"/>
        <w:ind w:left="-142" w:right="-2" w:hanging="0"/>
        <w:jc w:val="center"/>
        <w:rPr>
          <w:b/>
          <w:b/>
          <w:i/>
          <w:i/>
          <w:iCs/>
          <w:sz w:val="52"/>
          <w:szCs w:val="52"/>
          <w:lang w:val="uk-UA"/>
        </w:rPr>
      </w:pPr>
      <w:r>
        <w:rPr>
          <w:b/>
          <w:i/>
          <w:iCs/>
          <w:sz w:val="52"/>
          <w:szCs w:val="52"/>
          <w:lang w:val="uk-UA"/>
        </w:rPr>
        <w:t>на 2014-2015 н.р.</w:t>
      </w:r>
    </w:p>
    <w:p>
      <w:pPr>
        <w:pStyle w:val="11"/>
        <w:ind w:left="-142" w:right="-2" w:hanging="432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yle17"/>
        <w:ind w:left="-142"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-142" w:right="-2" w:hanging="0"/>
        <w:jc w:val="center"/>
        <w:rPr/>
      </w:pPr>
      <w:r>
        <w:rPr/>
      </w:r>
    </w:p>
    <w:p>
      <w:pPr>
        <w:pStyle w:val="Style17"/>
        <w:spacing w:before="0" w:after="0"/>
        <w:ind w:left="-142" w:right="-2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 xml:space="preserve">Схвалено </w:t>
      </w:r>
    </w:p>
    <w:p>
      <w:pPr>
        <w:pStyle w:val="Style17"/>
        <w:spacing w:before="0" w:after="0"/>
        <w:ind w:left="-142" w:right="-2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 xml:space="preserve">педагогічною радою </w:t>
      </w:r>
    </w:p>
    <w:p>
      <w:pPr>
        <w:pStyle w:val="Style17"/>
        <w:spacing w:before="0" w:after="0"/>
        <w:ind w:left="-142" w:right="-2" w:hanging="0"/>
        <w:jc w:val="center"/>
        <w:rPr/>
      </w:pPr>
      <w:r>
        <w:rPr>
          <w:sz w:val="32"/>
          <w:szCs w:val="32"/>
          <w:lang w:val="uk-UA"/>
        </w:rPr>
        <w:t xml:space="preserve">                                                             </w:t>
      </w:r>
      <w:r>
        <w:rPr>
          <w:sz w:val="32"/>
          <w:szCs w:val="32"/>
          <w:lang w:val="uk-UA"/>
        </w:rPr>
        <w:t xml:space="preserve">Протокол №     від 29.08. 2014 р.                          </w:t>
      </w:r>
    </w:p>
    <w:p>
      <w:pPr>
        <w:pStyle w:val="Style17"/>
        <w:spacing w:before="0" w:after="0"/>
        <w:ind w:left="-142" w:right="-2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7"/>
        <w:spacing w:before="0" w:after="0"/>
        <w:ind w:left="-142" w:right="-2" w:hanging="0"/>
        <w:jc w:val="center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 </w:t>
      </w:r>
      <w:r>
        <w:rPr>
          <w:sz w:val="32"/>
          <w:szCs w:val="32"/>
          <w:lang w:val="uk-UA"/>
        </w:rPr>
        <w:t>Керівник  Пасальська М.А.</w:t>
      </w:r>
    </w:p>
    <w:p>
      <w:pPr>
        <w:pStyle w:val="Style17"/>
        <w:ind w:left="-142"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right="-2" w:hanging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2014</w:t>
      </w:r>
    </w:p>
    <w:p>
      <w:pPr>
        <w:pStyle w:val="Style17"/>
        <w:ind w:right="-2" w:hanging="0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І. Вступ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вищення рівня професійної майстерності вчителя є основним завданням на всіх етапах розвитку школи. Сучасній школі сьогодні потрібний учитель, який міг би оновлювати, удосконалювати зміст своєї діяльності. Впоратися з цим завданням можна тільки за умови добре організованої і спланованої роботи методичних об'єднань, так як в системі роботи методоб'єднання одним з провідних напрямів його діяльності є підвищення педагогічної майстерності вчителя без відриву від основного місця роботи.</w:t>
      </w:r>
    </w:p>
    <w:p>
      <w:pPr>
        <w:pStyle w:val="Normal"/>
        <w:numPr>
          <w:ilvl w:val="0"/>
          <w:numId w:val="0"/>
        </w:numPr>
        <w:shd w:fill="FFFFFF" w:val="clear"/>
        <w:ind w:left="142" w:right="347" w:hanging="0"/>
        <w:jc w:val="both"/>
        <w:outlineLvl w:val="0"/>
        <w:rPr>
          <w:i/>
          <w:i/>
          <w:iCs/>
          <w:color w:val="000000"/>
          <w:spacing w:val="23"/>
          <w:sz w:val="50"/>
          <w:szCs w:val="50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ланую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оту методичного обєднання вчителів початкових класів в 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201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р., необхідно відзначити його цілеспрямованість у вирішенні навчально-виховних завдань, визначених проблемою школ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  <w:r>
        <w:rPr>
          <w:i/>
          <w:iCs/>
          <w:color w:val="000000"/>
          <w:spacing w:val="23"/>
          <w:sz w:val="50"/>
          <w:szCs w:val="5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23"/>
          <w:sz w:val="28"/>
          <w:szCs w:val="28"/>
          <w:lang w:val="uk-UA"/>
        </w:rPr>
        <w:t>«Впровадження сучасних педагогічних технологій в навчально-виховний процес з метою формування компетентного учня»</w:t>
      </w:r>
    </w:p>
    <w:p>
      <w:pPr>
        <w:pStyle w:val="Normal"/>
        <w:shd w:fill="FFFFFF" w:val="clear"/>
        <w:spacing w:before="280" w:after="280"/>
        <w:ind w:left="360" w:right="284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ому  основними завданнями методоб’єднання вчителів початкових класів є:</w:t>
      </w:r>
    </w:p>
    <w:p>
      <w:pPr>
        <w:pStyle w:val="Style16"/>
        <w:numPr>
          <w:ilvl w:val="2"/>
          <w:numId w:val="2"/>
        </w:numPr>
        <w:shd w:fill="FFFFFF" w:val="clear"/>
        <w:spacing w:lineRule="auto" w:line="360" w:before="0" w:after="0"/>
        <w:ind w:left="2160" w:right="28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формувати особистісну потребу та психологічну готовність вчителя до підвищення професійної компетентності;</w:t>
      </w:r>
    </w:p>
    <w:p>
      <w:pPr>
        <w:pStyle w:val="Style16"/>
        <w:numPr>
          <w:ilvl w:val="2"/>
          <w:numId w:val="2"/>
        </w:numPr>
        <w:shd w:fill="FFFFFF" w:val="clear"/>
        <w:spacing w:lineRule="auto" w:line="360" w:before="0" w:after="200"/>
        <w:ind w:left="2160" w:right="28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творювати умови для професійного зростання вчителів;</w:t>
      </w:r>
    </w:p>
    <w:p>
      <w:pPr>
        <w:pStyle w:val="Style16"/>
        <w:numPr>
          <w:ilvl w:val="2"/>
          <w:numId w:val="2"/>
        </w:numPr>
        <w:shd w:fill="FFFFFF" w:val="clear"/>
        <w:spacing w:lineRule="auto" w:line="360" w:before="0" w:after="200"/>
        <w:ind w:left="2160" w:right="28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звивати педагогічну ініціативу і творчість педагогів;</w:t>
      </w:r>
    </w:p>
    <w:p>
      <w:pPr>
        <w:pStyle w:val="Style16"/>
        <w:numPr>
          <w:ilvl w:val="2"/>
          <w:numId w:val="2"/>
        </w:numPr>
        <w:shd w:fill="FFFFFF" w:val="clear"/>
        <w:spacing w:lineRule="auto" w:line="360" w:before="0" w:after="200"/>
        <w:ind w:left="2160" w:right="28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ктивізувати творчий потенціал педкадрів;</w:t>
      </w:r>
    </w:p>
    <w:p>
      <w:pPr>
        <w:pStyle w:val="Style16"/>
        <w:numPr>
          <w:ilvl w:val="2"/>
          <w:numId w:val="2"/>
        </w:numPr>
        <w:shd w:fill="FFFFFF" w:val="clear"/>
        <w:spacing w:lineRule="auto" w:line="360" w:before="0" w:after="200"/>
        <w:ind w:left="2160" w:right="28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стосувати сучасні інтерактивні технології навчання;</w:t>
      </w:r>
    </w:p>
    <w:p>
      <w:pPr>
        <w:pStyle w:val="Style16"/>
        <w:numPr>
          <w:ilvl w:val="2"/>
          <w:numId w:val="2"/>
        </w:numPr>
        <w:shd w:fill="FFFFFF" w:val="clear"/>
        <w:spacing w:lineRule="auto" w:line="360" w:before="0" w:after="280"/>
        <w:ind w:left="2160" w:right="28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адавати конкретну допомогу в впровадженні інноваційних технологій у навчально-виховний процес</w:t>
      </w:r>
    </w:p>
    <w:p>
      <w:pPr>
        <w:pStyle w:val="Normal"/>
        <w:shd w:fill="FFFFFF" w:val="clear"/>
        <w:spacing w:lineRule="auto" w:line="360" w:before="280" w:after="280"/>
        <w:ind w:left="-142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ля реалізації поставлених завдань та з метою підвищення фахового рівня педагогів розроблено 6 засідань  методоб’єднання : 2 теоретичних і 4 практичних.</w:t>
      </w:r>
    </w:p>
    <w:p>
      <w:pPr>
        <w:pStyle w:val="Normal"/>
        <w:shd w:fill="FFFFFF" w:val="clear"/>
        <w:spacing w:lineRule="auto" w:line="360" w:before="280" w:after="280"/>
        <w:ind w:left="-142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ІІ. Підвищення фахового і методичного  рівня членів  методоб'єдн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4"/>
        <w:gridCol w:w="3345"/>
        <w:gridCol w:w="1871"/>
        <w:gridCol w:w="18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а  пробле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завершенн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    буде використ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ис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ристання ігрових методів на уроках читання як засіб розвитку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бностей молодших школярі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дидактичного матеріал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ласні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ук Галина Василі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ситуації успіху на уроках в початкових клас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дидактичного матеріал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ласні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еви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сла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як засіб виховання і розвитку творчих здібностей молодших школярі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дидактичного матеріал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ласні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укашевич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Виховання моральних якостей школярів у родині та суспільстві з використанням інноваційних форм робот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дидактичного матеріал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ласні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альсь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ан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творчих здібностей молодших школярів на уроках укр.мови  та чита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дидактичного матеріал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ласні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бу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національних традицій формуванні  ціннісного ставлення особистості до культури, історії українського народу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дидактичного матеріал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ласні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ву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інноваційних технологій на уроках природознав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дидактичного матеріал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ласні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і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іннова -ційних технологій для для розвитку творчих здібностей учнів початкових класі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дидактичного матеріал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ласні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з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Розвиток пізнавальних і творчих здібностей молодших школярів через інноваційні технологі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методичного посібн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ласні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ІІІ. Тематика  засідань</w:t>
      </w:r>
      <w:r>
        <w:rPr/>
        <w:t xml:space="preserve">  методоб’єдн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7"/>
        <w:gridCol w:w="1872"/>
        <w:gridCol w:w="2316"/>
        <w:gridCol w:w="166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робо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Організація навчально-виховного процесу в початковій школі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умов впровадження нового Державного стандарту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альська М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інноваційних технологій на уроках в початковій школ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евич М.Є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ль Л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і форми роботи на заняттях ГП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бук С.Ф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евич К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ентація творчих надбань вчителів з питання «Розвиток творчих здібностей молодших школярі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альська М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вчителя в умов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комплектної шко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ук Г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вура Л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сум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боти методичного об’єднання вчителів      початкових   класів з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14-2015н.р.Планування  роботи на наступний рік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альська М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17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5"/>
        <w:gridCol w:w="3465"/>
        <w:gridCol w:w="1920"/>
        <w:gridCol w:w="1146"/>
      </w:tblGrid>
      <w:tr>
        <w:trPr>
          <w:trHeight w:val="1118" w:hRule="atLeast"/>
        </w:trPr>
        <w:tc>
          <w:tcPr>
            <w:tcW w:w="64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 засідання   (Вересен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.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«круглого столу» з методичних пита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о-методичне забезпечення навчально-виховного  процесу в початковій  школі відповідно до умов нового Державного стандарту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53"/>
        <w:gridCol w:w="1417"/>
        <w:gridCol w:w="2376"/>
        <w:gridCol w:w="145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іст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говорення плану роботи методоб’єднання на 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15н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альська М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вчення нормативних документів, опрацювання інструктивно-методичних матеріалів, обговорення освітніх стандартів програмного і навчально-методичного забезпечення</w:t>
            </w:r>
            <w:r>
              <w:rPr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ru-RU"/>
              </w:rPr>
              <w:t>Знайомство з новинками педагогічної літератури, новими іде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твердження плану роботи  методоб’єднання на 2013 – 2014 н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0.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альська М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ота між засідання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дання членам методоб'єднання: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працювання інструктивно-методичних листів, програм, підручників, зошитів та посібників для початкової школ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2. Огляд педагогічних видань з те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uk-UA"/>
        </w:rPr>
        <w:t>Використання Інноваційних технологій на уроках в початковій школі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95858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595858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595858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595858"/>
          <w:sz w:val="18"/>
          <w:szCs w:val="1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Засідання (Жовтен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мін досвідом з те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Використання інноваційних технологій на уроках в початковій школі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53"/>
        <w:gridCol w:w="1417"/>
        <w:gridCol w:w="2376"/>
        <w:gridCol w:w="145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іст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ова інновацій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б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відом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ідання і обговорення уроку у 4 кла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евич М.Є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ляд методичної літера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ідготовка до проведення тиж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початкових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ота між засідання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дання членам методоб'єднанн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озробити заходи для проведення тижня початкових класів</w:t>
      </w:r>
    </w:p>
    <w:p>
      <w:pPr>
        <w:pStyle w:val="Normal"/>
        <w:spacing w:lineRule="auto" w:line="360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ити вибірку педагогічної  літератури з пита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я:  «Інноваційні форми роботи на заняттях ГПД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rFonts w:ascii="Calibri" w:hAnsi="Calibri" w:eastAsia="Calibri" w:cs="Times New Roman"/>
          <w:kern w:val="0"/>
          <w:sz w:val="22"/>
          <w:szCs w:val="22"/>
          <w:lang w:val="uk-UA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uk-UA" w:eastAsia="en-US" w:bidi="ar-SA"/>
        </w:rPr>
      </w:r>
    </w:p>
    <w:p>
      <w:pPr>
        <w:pStyle w:val="TextBody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Засідання (Груден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новаційні форми роботи на заняттях ГПД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47"/>
        <w:gridCol w:w="1415"/>
        <w:gridCol w:w="2372"/>
        <w:gridCol w:w="1450"/>
      </w:tblGrid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іст робо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6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активні технології на ГПД—шлях до розвитку кругозору учнів. Тренінгове заняття «Світ уваг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евич К.П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мін думками з питання «Світ уваг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евич К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бук С.Ф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ляд методичної літератур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ота між засідання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дання членам методоб'єднання:</w:t>
      </w:r>
    </w:p>
    <w:p>
      <w:pPr>
        <w:pStyle w:val="Normal"/>
        <w:spacing w:lineRule="auto" w:line="360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ити вибірку педагогічної  літератури з пита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я:  «Розвиток творчих здібностей молодших школярів»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сідання (Лютий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езентація  творчих надбань вчителів з питання «Розвиток творчих здібностей молодших школярів»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47"/>
        <w:gridCol w:w="1415"/>
        <w:gridCol w:w="2372"/>
        <w:gridCol w:w="1450"/>
      </w:tblGrid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іст робо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6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а дидактичних розробок з питання «Розвиток творчих здібностей молодших школярі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альська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ідання і обговорення уроку читання у 2 клас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альська 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ділова  гра «Творча обдарованість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альська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ляд методичної літератур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про роботу вчителя,що атестуєтьс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альська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ота між засідання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дання членам методоб'єднання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ити вибірку педагогічної  літератури з пита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я:  «Ротота вчителя в умовах малокомплектної школи»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сідання (Квітен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Робота вчителя в умовах малокомплектної школи»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47"/>
        <w:gridCol w:w="1415"/>
        <w:gridCol w:w="2372"/>
        <w:gridCol w:w="1450"/>
      </w:tblGrid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іст робо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6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кавинки з методичної скриньки.Обмін досвідом з питання «Робота вчителя в умовах малокомплектної школ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ук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вура Л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ідання і обговорення уроку математики у 2 клас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ук Г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тфоліо вчителя початкових класі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ук Г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ляд методичної літератур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ота між засідання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дання членам методоб'єднання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Підготувати звіт про роботу  методоб’єднання вчителів початкових класів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2014-2015 н.р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Засідання (Травен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 роботи методичного об’єднання вчителів початкових класів за 2014-2015  н.р. Планування роботи на наступний рік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47"/>
        <w:gridCol w:w="1415"/>
        <w:gridCol w:w="2372"/>
        <w:gridCol w:w="1450"/>
      </w:tblGrid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іст робо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6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іт керівника методичного об'єднання за навчальний рі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альська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вчення стану досягнень дітей, моніторинг освітньої діяльност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орама методичних перспектив. Обговорення пропозицій щодо планування роботи методоб'єдна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на 2015-2016 н.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Вивчення досягнень науки і передового педагогічного досвіду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935"/>
        <w:gridCol w:w="1935"/>
        <w:gridCol w:w="1918"/>
        <w:gridCol w:w="177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й досвід вивчаєтьс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досвід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досвід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о вивча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05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ind w:left="14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1440" w:hanging="0"/>
        <w:rPr/>
      </w:pPr>
      <w:r>
        <w:rPr/>
        <w:t>2.Взаємовідвідування уроків (виховних заходів)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77"/>
        <w:gridCol w:w="1810"/>
        <w:gridCol w:w="1900"/>
        <w:gridCol w:w="190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о проводить урок (захі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заход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о відвідує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.  Вивчення та аналіз якості знань учн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ідібрати тексти і завдання для практичних і контрольних робіт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день, травень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рейди перевірки учнівських зошитів, щоденників, організувати постійно діючу виставку кращих  учнівських зошитів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Щомісяця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пільно з адміністрацією школи вивчити стан навчально-виховної роботи в 1-4 кл. у відповідності до норм оцінок і вимог чинних нормативних документів про освіту та доповісти на засіданні педагогічної ради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ічень, травень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ідвищення техніки читання на належний рівень проводити перевірку техніки чит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о</w:t>
        <w:tab/>
        <w:t xml:space="preserve">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Учням 1-4 класів взяти участь у тижні початкових клас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руд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лени методичного об’єдн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Відвідати  уроки  вчителя Пасальської М.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ют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Ознайомитися з матеріалами «Про державну підсумкову атестацію учнів 4 класу у 20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році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ень</w:t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и методичного об’єдн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9. Провести державну атестацію у початковій шко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рав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</w:rPr>
        <w:t xml:space="preserve">.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ІЗАЦІЯ  ПОЗАКЛАСНОЇ  РОБО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73"/>
        <w:gridCol w:w="1819"/>
        <w:gridCol w:w="27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міст  позакласної  робо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ата  проведенн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повідаль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І  СЕМЕС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вяткова лінійка «Здрастуй вересень крилатий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ший урок «Україна – єдина краї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вято  флористики. «Квітковий дивосві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та у школярики  учнів 1 кла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вято  городництва « В гостях у золотої осен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ставка малюнків «Україна – незалежна та мирна держа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очна мандрівка «Моя синьоока Волин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вяткова лінійка «Батьківщину умій захища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вято на пошану  сонц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лита ,калита,ти рум’яна і смач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вято Микол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ворічне свя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 верес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  вересе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 жовт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жовт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истоп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 листоп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листоп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гру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гру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грудн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кабук С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сальськ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кашевичМ.Є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рис О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рис О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кабук С.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кашевичМ.Є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кабук С.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кабук С.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кабук С.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рис О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кабук С.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ІІ  СЕМЕС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перація «Зимуючі птах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ховна година «Наша батьківщина  –Україна ,бережімо її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вято Стрітення «Лютневий сніг весною пахне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ікава перерва народної  гри «Веселкове кол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вятковий вогник «Благословиберегине –мати славу матерям співа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евченківські дні. Бібліотечна год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 майстерні писанкарства.Виготовлення великодніх писа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сний журнал «Рослини- символи Украї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вятковий концерт «Ми пам’ятаємо ті страшні роки війни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нь здоров’я «В здоровому тілі—здоровий ду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вято останнього дзвін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і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 берез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віт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.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сальськ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кашевичМ.Є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рис О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кабук С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кашевич К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сальськ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кашевичМ.Є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рис О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кабук С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кашевич К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кашевич М.Є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кабук С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сальськ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кабук С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лан проведення тижня початкових клас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150"/>
        <w:gridCol w:w="1551"/>
        <w:gridCol w:w="210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одаток  до плану: Інформаційний банк членів ШМ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765"/>
        <w:gridCol w:w="1357"/>
        <w:gridCol w:w="1175"/>
        <w:gridCol w:w="1306"/>
        <w:gridCol w:w="1279"/>
        <w:gridCol w:w="1283"/>
        <w:gridCol w:w="1503"/>
      </w:tblGrid>
      <w:tr>
        <w:trPr>
          <w:trHeight w:val="153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'я, по б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ста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н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и викладан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на проблем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ширення досвід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й передовий досвід  використовує 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боті</w:t>
            </w:r>
          </w:p>
        </w:tc>
      </w:tr>
      <w:tr>
        <w:trPr>
          <w:trHeight w:val="30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ор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сана Олександрі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6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Спец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ристання ігрових методів на уроках читання як засіб розвитку здібностей молодших школярі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ро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дігей В.Б.</w:t>
            </w:r>
          </w:p>
        </w:tc>
      </w:tr>
      <w:tr>
        <w:trPr>
          <w:trHeight w:val="30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льничук Галина Василі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24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Перш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ситуації успіху на уроках в початкових клас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ро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лещук Г.О.</w:t>
            </w:r>
          </w:p>
        </w:tc>
      </w:tr>
      <w:tr>
        <w:trPr>
          <w:trHeight w:val="30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укашеви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росла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гені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spacing w:lineRule="auto" w:line="240" w:before="0" w:after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35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тарифнийрозряд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вч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а як засіб виховання і розвитку творчих здібностей молодших школярі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ро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гачевська С.П.</w:t>
            </w:r>
          </w:p>
        </w:tc>
      </w:tr>
      <w:tr>
        <w:trPr>
          <w:trHeight w:val="30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укашевич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тер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трі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5" w:firstLine="5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8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тарифнийрозря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П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Виховання моральних якостей школярів у родині та суспільстві з використанням інноваційних форм робот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ро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укашевич М.Є.</w:t>
            </w:r>
          </w:p>
        </w:tc>
      </w:tr>
      <w:tr>
        <w:trPr>
          <w:trHeight w:val="30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сальсь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іан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дрії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5" w:firstLine="5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6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Перш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творчих здібностей молодших школярів на уроках укр.мови  та чита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ро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вченко О.Я.</w:t>
            </w:r>
          </w:p>
        </w:tc>
      </w:tr>
      <w:tr>
        <w:trPr>
          <w:trHeight w:val="30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кабу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вітла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і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5" w:firstLine="1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24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тарифнийрозря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П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ристання націона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их традицій формуванні  ціннісного ставлення особистості до культури, історії українськ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 народу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ро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иць С.П.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ву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дми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кторі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7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Спец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ристання інноваційних технологій на уроках природознав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зь О.М.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а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рис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легі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spacing w:lineRule="auto" w:line="240" w:before="0" w:after="0"/>
              <w:ind w:hanging="5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7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Д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ристання іннова -ційних технологій для для розвитку творчих здібностей учнів початкових класі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укашевич М.Є.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з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са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spacing w:lineRule="exact" w:line="278" w:before="0" w:after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25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5" w:firstLine="5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2,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uk-UA"/>
              </w:rPr>
              <w:t>Розвиток пізнава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uk-UA"/>
              </w:rPr>
              <w:t>них і творчих здібностей молодших школярів через інноваційні технологі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024" w:leader="none"/>
      </w:tabs>
      <w:suppressAutoHyphens w:val="true"/>
      <w:bidi w:val="0"/>
      <w:spacing w:lineRule="auto" w:line="276" w:before="0" w:after="200"/>
      <w:ind w:left="432" w:hanging="432"/>
      <w:jc w:val="center"/>
      <w:outlineLvl w:val="0"/>
    </w:pPr>
    <w:rPr>
      <w:rFonts w:ascii="Calibri" w:hAnsi="Calibri" w:eastAsia="DejaVu Sans" w:cs="Calibri"/>
      <w:b/>
      <w:bCs/>
      <w:color w:val="auto"/>
      <w:sz w:val="36"/>
      <w:szCs w:val="20"/>
      <w:lang w:val="uk-UA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836" w:leader="none"/>
        <w:tab w:val="left" w:pos="-558" w:leader="none"/>
      </w:tabs>
      <w:suppressAutoHyphens w:val="true"/>
      <w:bidi w:val="0"/>
      <w:spacing w:lineRule="auto" w:line="276" w:before="0" w:after="200"/>
      <w:ind w:left="-426" w:hanging="0"/>
      <w:jc w:val="center"/>
      <w:outlineLvl w:val="2"/>
    </w:pPr>
    <w:rPr>
      <w:rFonts w:ascii="Calibri" w:hAnsi="Calibri" w:eastAsia="DejaVu Sans" w:cs="Calibri"/>
      <w:b/>
      <w:bCs/>
      <w:color w:val="auto"/>
      <w:sz w:val="4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ий текст Знак"/>
    <w:basedOn w:val="Style12"/>
    <w:qFormat/>
    <w:rPr>
      <w:rFonts w:ascii="Liberation Serif;Times New Roman" w:hAnsi="Liberation Serif;Times New Roman" w:eastAsia="DejaVu Sans" w:cs="Lohit Hindi;Times New Roman"/>
      <w:kern w:val="2"/>
      <w:sz w:val="24"/>
      <w:szCs w:val="24"/>
      <w:lang w:val="uk-UA" w:eastAsia="zh-CN" w:bidi="hi-IN"/>
    </w:rPr>
  </w:style>
  <w:style w:type="character" w:styleId="1">
    <w:name w:val="Заголовок 1 Знак"/>
    <w:basedOn w:val="Style12"/>
    <w:qFormat/>
    <w:rPr>
      <w:rFonts w:ascii="Calibri" w:hAnsi="Calibri" w:eastAsia="DejaVu Sans" w:cs="Calibri"/>
      <w:b/>
      <w:bCs/>
      <w:sz w:val="36"/>
      <w:lang w:val="uk-UA" w:bidi="ar-SA"/>
    </w:rPr>
  </w:style>
  <w:style w:type="character" w:styleId="3">
    <w:name w:val="Заголовок 3 Знак"/>
    <w:basedOn w:val="Style12"/>
    <w:qFormat/>
    <w:rPr>
      <w:rFonts w:ascii="Calibri" w:hAnsi="Calibri" w:eastAsia="DejaVu Sans" w:cs="Calibri"/>
      <w:b/>
      <w:bCs/>
      <w:sz w:val="4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DejaVu Sans" w:cs="Lohit Hindi;Times New Roman"/>
      <w:kern w:val="2"/>
      <w:sz w:val="24"/>
      <w:szCs w:val="24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" w:cs="Lohit Hindi;Times New Roman"/>
      <w:kern w:val="2"/>
      <w:sz w:val="24"/>
      <w:szCs w:val="24"/>
      <w:lang w:val="uk-UA" w:eastAsia="zh-CN" w:bidi="hi-I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ий текст1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7">
    <w:name w:val="Базови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35:00Z</dcterms:created>
  <dc:creator>Юляша</dc:creator>
  <dc:description/>
  <dc:language>en-US</dc:language>
  <cp:lastModifiedBy>Admin</cp:lastModifiedBy>
  <cp:lastPrinted>2014-09-16T05:31:00Z</cp:lastPrinted>
  <dcterms:modified xsi:type="dcterms:W3CDTF">2014-11-21T18:35:00Z</dcterms:modified>
  <cp:revision>2</cp:revision>
  <dc:subject/>
  <dc:title/>
</cp:coreProperties>
</file>